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right="70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关于组织参加第三届“杭州市义务教育精品课程”评比活动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初中、小学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仿宋" w:hAnsi="仿宋_GB2312;仿宋" w:eastAsia="仿宋_GB2312;仿宋" w:cs="宋体"/>
          <w:color w:val="2E2E2E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接杭州市普通教育研究室“关于举行第三届‘杭州市义务教育精品课程’评比活动的通知”，为建立推进学校课程建设的机制与平台，调动学校开发与实施学校课程的积极性，丰富学校课程资源，促进学生个性化发展，经研究决定，组织参加第三届“杭州市义务教育精品课程”征集活动。现将有关事项通知如下：</w:t>
      </w:r>
    </w:p>
    <w:p>
      <w:pPr>
        <w:pStyle w:val="Normal"/>
        <w:widowControl/>
        <w:spacing w:lineRule="exact" w:line="580"/>
        <w:ind w:firstLine="562"/>
        <w:jc w:val="left"/>
        <w:rPr>
          <w:rFonts w:ascii="仿宋_GB2312;仿宋" w:hAnsi="仿宋_GB2312;仿宋" w:eastAsia="仿宋_GB2312;仿宋" w:cs="宋体"/>
          <w:b/>
          <w:b/>
          <w:color w:val="2E2E2E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一、申报内容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仿宋" w:hAnsi="仿宋_GB2312;仿宋" w:eastAsia="仿宋_GB2312;仿宋" w:cs="宋体"/>
          <w:color w:val="2E2E2E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面向义务教育段的小学和初中，由学校开发开设的精品课程，本届主题为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em w:val="underDot"/>
        </w:rPr>
        <w:t>科技教育类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em w:val="underDot"/>
        </w:rPr>
        <w:t>不属于科技教育类的不预参评。</w:t>
      </w:r>
    </w:p>
    <w:p>
      <w:pPr>
        <w:pStyle w:val="Normal"/>
        <w:widowControl/>
        <w:spacing w:lineRule="exact" w:line="580"/>
        <w:ind w:firstLine="562"/>
        <w:jc w:val="left"/>
        <w:rPr>
          <w:rFonts w:ascii="仿宋_GB2312;仿宋" w:hAnsi="仿宋_GB2312;仿宋" w:eastAsia="仿宋_GB2312;仿宋" w:cs="宋体"/>
          <w:b/>
          <w:b/>
          <w:color w:val="2E2E2E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二、申报条件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仿宋" w:hAnsi="仿宋_GB2312;仿宋" w:eastAsia="仿宋_GB2312;仿宋" w:cs="宋体"/>
          <w:color w:val="2E2E2E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精品课程采用学校申报，区、县（市）教育局教研室分级审核推荐的办法。课程申报条件如下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仿宋" w:hAnsi="仿宋_GB2312;仿宋" w:eastAsia="仿宋_GB2312;仿宋" w:cs="宋体"/>
          <w:color w:val="2E2E2E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课程目标明确，理念先进，特色鲜明，具有一定创意，符合新课程理念，符合素质教育要求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仿宋" w:hAnsi="仿宋_GB2312;仿宋" w:eastAsia="仿宋_GB2312;仿宋" w:cs="宋体"/>
          <w:color w:val="2E2E2E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课程有完整的课程纲要和实施方案，目标设计科学，内容编排合理，实施规范有序，保障体系完备，课程管理到位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仿宋" w:hAnsi="仿宋_GB2312;仿宋" w:eastAsia="仿宋_GB2312;仿宋" w:cs="宋体"/>
          <w:color w:val="2E2E2E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课程符合本校实际，能满足学生发展的实际需要。课程开设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以上，受到学生欢迎，每年都有学生选修该课程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仿宋" w:hAnsi="仿宋_GB2312;仿宋" w:eastAsia="仿宋_GB2312;仿宋" w:cs="宋体"/>
          <w:color w:val="2E2E2E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课程具有较高的推广价值。</w:t>
      </w:r>
    </w:p>
    <w:p>
      <w:pPr>
        <w:pStyle w:val="Normal"/>
        <w:widowControl/>
        <w:spacing w:lineRule="exact" w:line="580"/>
        <w:ind w:firstLine="562"/>
        <w:jc w:val="left"/>
        <w:rPr>
          <w:rFonts w:ascii="仿宋_GB2312;仿宋" w:hAnsi="仿宋_GB2312;仿宋" w:eastAsia="仿宋_GB2312;仿宋" w:cs="宋体"/>
          <w:b/>
          <w:b/>
          <w:color w:val="2E2E2E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三、审核程序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仿宋" w:hAnsi="仿宋_GB2312;仿宋" w:eastAsia="仿宋_GB2312;仿宋" w:cs="宋体"/>
          <w:color w:val="2E2E2E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次活动学校自愿参加，凡提出申报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填写“浙江省义务教育精品课程申报表”，须提交申报表、课程纲要及能说明课程实施情况的教学材料（教材、教案、课例、成果等）。提交材料含纸质稿一份，电子稿一份，若部分材料容量较大建议刻录光盘提交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每校限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门，凡已入选第一届、第二届浙江省精品课程的课程不得重复申报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申报截止时间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凡超过截止日期的一律不得参加评比。申报表及其它申报材料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套）及电子稿送至教研室办公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；其中每所学校电子稿统一打包成一个压缩文件，压缩包名统一为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××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选填‘小学段’或‘初中段’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)×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学校名）精品课程申报”，或者将学校电子稿直接刻录在一张光盘上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2E2E2E"/>
          <w:sz w:val="28"/>
          <w:szCs w:val="28"/>
        </w:rPr>
        <w:t>4.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教研室将组织专家进行评审，根据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课程价值、课程纲要、教材或教学方案等材料，择优推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杭州市精品课程评比活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2E2E2E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：浙江省义务教育精品课程申报表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仿宋" w:hAnsi="仿宋_GB2312;仿宋" w:eastAsia="仿宋_GB2312;仿宋" w:cs="宋体"/>
          <w:color w:val="2E2E2E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余杭区教育局教研室</w:t>
      </w:r>
    </w:p>
    <w:p>
      <w:pPr>
        <w:pStyle w:val="Normal"/>
        <w:widowControl/>
        <w:spacing w:lineRule="exact" w:line="580"/>
        <w:jc w:val="right"/>
        <w:rPr>
          <w:rFonts w:ascii="宋体" w:hAnsi="宋体" w:cs="宋体"/>
          <w:color w:val="2E2E2E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2E2E2E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浙江省义务教育精品课程申报表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bCs/>
          <w:color w:val="2E2E2E"/>
          <w:kern w:val="0"/>
          <w:sz w:val="52"/>
          <w:szCs w:val="52"/>
        </w:rPr>
      </w:pPr>
      <w:r>
        <w:rPr>
          <w:rFonts w:eastAsia="黑体" w:cs="宋体" w:ascii="黑体" w:hAnsi="黑体"/>
          <w:bCs/>
          <w:color w:val="2E2E2E"/>
          <w:kern w:val="0"/>
          <w:sz w:val="52"/>
          <w:szCs w:val="52"/>
        </w:rPr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ascii="黑体" w:hAnsi="黑体" w:cs="宋体" w:eastAsia="黑体"/>
          <w:bCs/>
          <w:kern w:val="0"/>
          <w:sz w:val="52"/>
          <w:szCs w:val="52"/>
        </w:rPr>
        <w:t>浙江省义务教育精品课程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ascii="黑体" w:hAnsi="黑体" w:cs="宋体" w:eastAsia="黑体"/>
          <w:bCs/>
          <w:kern w:val="0"/>
          <w:sz w:val="52"/>
          <w:szCs w:val="52"/>
        </w:rPr>
        <w:t>申</w:t>
      </w:r>
      <w:r>
        <w:rPr>
          <w:rFonts w:ascii="黑体" w:hAnsi="黑体" w:cs="宋体" w:eastAsia="黑体"/>
          <w:bCs/>
          <w:kern w:val="0"/>
          <w:sz w:val="52"/>
          <w:szCs w:val="52"/>
        </w:rPr>
        <w:t xml:space="preserve">  </w:t>
      </w:r>
      <w:r>
        <w:rPr>
          <w:rFonts w:ascii="黑体" w:hAnsi="黑体" w:cs="宋体" w:eastAsia="黑体"/>
          <w:bCs/>
          <w:kern w:val="0"/>
          <w:sz w:val="52"/>
          <w:szCs w:val="52"/>
        </w:rPr>
        <w:t>报</w:t>
      </w:r>
      <w:r>
        <w:rPr>
          <w:rFonts w:ascii="黑体" w:hAnsi="黑体" w:cs="宋体" w:eastAsia="黑体"/>
          <w:bCs/>
          <w:kern w:val="0"/>
          <w:sz w:val="52"/>
          <w:szCs w:val="52"/>
        </w:rPr>
        <w:t xml:space="preserve">  </w:t>
      </w:r>
      <w:r>
        <w:rPr>
          <w:rFonts w:ascii="黑体" w:hAnsi="黑体" w:cs="宋体" w:eastAsia="黑体"/>
          <w:bCs/>
          <w:kern w:val="0"/>
          <w:sz w:val="52"/>
          <w:szCs w:val="52"/>
        </w:rPr>
        <w:t>表</w:t>
      </w:r>
      <w:r>
        <w:rPr>
          <w:rFonts w:ascii="黑体" w:hAnsi="黑体" w:cs="宋体" w:eastAsia="黑体"/>
          <w:bCs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 Arial, Helvetica, sans-ser;宋体" w:hAnsi="宋体 Arial, Helvetica, sans-ser;宋体" w:eastAsia="宋体 Arial, Helvetica, sans-ser;宋体" w:cs="宋体"/>
          <w:kern w:val="0"/>
          <w:sz w:val="52"/>
          <w:szCs w:val="21"/>
        </w:rPr>
      </w:pPr>
      <w:r>
        <w:rPr>
          <w:rFonts w:eastAsia="宋体 Arial, Helvetica, sans-ser;宋体" w:cs="宋体" w:ascii="宋体 Arial, Helvetica, sans-ser;宋体" w:hAnsi="宋体 Arial, Helvetica, sans-ser;宋体"/>
          <w:kern w:val="0"/>
          <w:sz w:val="52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 Arial, Helvetica, sans-ser;宋体" w:hAnsi="宋体 Arial, Helvetica, sans-ser;宋体" w:eastAsia="宋体 Arial, Helvetica, sans-ser;宋体" w:cs="宋体"/>
          <w:kern w:val="0"/>
          <w:szCs w:val="21"/>
        </w:rPr>
      </w:pPr>
      <w:r>
        <w:rPr>
          <w:rFonts w:eastAsia="宋体 Arial, Helvetica, sans-ser;宋体" w:cs="宋体" w:ascii="宋体 Arial, Helvetica, sans-ser;宋体" w:hAnsi="宋体 Arial, Helvetica, sans-ser;宋体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 Arial, Helvetica, sans-ser;宋体" w:hAnsi="宋体 Arial, Helvetica, sans-ser;宋体" w:eastAsia="宋体 Arial, Helvetica, sans-ser;宋体" w:cs="宋体"/>
          <w:kern w:val="0"/>
          <w:szCs w:val="21"/>
        </w:rPr>
      </w:pPr>
      <w:r>
        <w:rPr>
          <w:rFonts w:eastAsia="宋体 Arial, Helvetica, sans-ser;宋体" w:cs="宋体" w:ascii="宋体 Arial, Helvetica, sans-ser;宋体" w:hAnsi="宋体 Arial, Helvetica, sans-ser;宋体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 Arial, Helvetica, sans-ser;宋体" w:hAnsi="宋体 Arial, Helvetica, sans-ser;宋体" w:eastAsia="宋体 Arial, Helvetica, sans-ser;宋体" w:cs="宋体"/>
          <w:kern w:val="0"/>
          <w:szCs w:val="21"/>
        </w:rPr>
      </w:pPr>
      <w:r>
        <w:rPr>
          <w:rFonts w:eastAsia="宋体 Arial, Helvetica, sans-ser;宋体" w:cs="宋体" w:ascii="宋体 Arial, Helvetica, sans-ser;宋体" w:hAnsi="宋体 Arial, Helvetica, sans-ser;宋体"/>
          <w:kern w:val="0"/>
          <w:szCs w:val="21"/>
        </w:rPr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课程名称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开发学校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负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责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通讯地址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联系电话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申报时间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浙江省教育厅教研室</w:t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○一三年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8280" w:leader="none"/>
        </w:tabs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9"/>
        <w:gridCol w:w="979"/>
        <w:gridCol w:w="738"/>
        <w:gridCol w:w="639"/>
        <w:gridCol w:w="89"/>
        <w:gridCol w:w="632"/>
        <w:gridCol w:w="435"/>
        <w:gridCol w:w="469"/>
        <w:gridCol w:w="577"/>
        <w:gridCol w:w="220"/>
        <w:gridCol w:w="921"/>
        <w:gridCol w:w="150"/>
        <w:gridCol w:w="1206"/>
        <w:gridCol w:w="1"/>
      </w:tblGrid>
      <w:tr>
        <w:trPr>
          <w:trHeight w:val="61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0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施年限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划总课时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适用年级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师专业条件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基础要求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愿意公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 □否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否全套教学设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有  □无</w:t>
            </w:r>
          </w:p>
        </w:tc>
      </w:tr>
      <w:tr>
        <w:trPr>
          <w:trHeight w:val="392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否讲义或教材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FF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无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否教师参考资料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FF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无</w:t>
            </w:r>
          </w:p>
        </w:tc>
      </w:tr>
      <w:tr>
        <w:trPr>
          <w:trHeight w:val="167" w:hRule="atLeast"/>
        </w:trPr>
        <w:tc>
          <w:tcPr>
            <w:tcW w:w="23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核心育人价值</w:t>
            </w:r>
          </w:p>
        </w:tc>
        <w:tc>
          <w:tcPr>
            <w:tcW w:w="607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一、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课程负责人及主要成员情况（限填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名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开发分工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、职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二、课程开发和实施情况</w:t>
            </w:r>
          </w:p>
        </w:tc>
      </w:tr>
      <w:tr>
        <w:trPr/>
        <w:tc>
          <w:tcPr>
            <w:tcW w:w="8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纲要（含课程目标、教材编写原则、课程实施建议等，可另附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内容（主要为课程框架体系，详细材料可另附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．课程资源（教学材料详单，详细资料可另附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8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实施（组织方式、活动建议、配套设施、教师配备、教研活动等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评价（评价内容或维度、方法，详细资料可另附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效与特色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建设规划（含实施经验、存在问题和发展规划等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三、评审推荐意见</w:t>
            </w:r>
          </w:p>
        </w:tc>
      </w:tr>
      <w:tr>
        <w:trPr>
          <w:trHeight w:val="7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6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6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6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6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长（签名）：</w:t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  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市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区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书</w:t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6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6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6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6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6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6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6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（签名）：</w:t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  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书</w:t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（签名）：</w:t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  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500"/>
              <w:ind w:firstLine="38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评审组负责人（签名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  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  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 Arial">
    <w:altName w:val=" Helvetica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60"/>
      <w:ind w:firstLine="5550"/>
    </w:pPr>
    <w:rPr>
      <w:rFonts w:ascii="仿宋_GB2312;仿宋" w:hAnsi="仿宋_GB2312;仿宋" w:eastAsia="仿宋_GB2312;仿宋" w:cs="Verdana"/>
      <w:kern w:val="0"/>
      <w:sz w:val="30"/>
      <w:szCs w:val="30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02:00Z</dcterms:created>
  <dc:creator>MC SYSTEM</dc:creator>
  <dc:description/>
  <dc:language>en-US</dc:language>
  <cp:lastModifiedBy>Administrator</cp:lastModifiedBy>
  <dcterms:modified xsi:type="dcterms:W3CDTF">2014-03-05T00:18:27Z</dcterms:modified>
  <cp:revision>8</cp:revision>
  <dc:subject/>
  <dc:title>浙江省教育厅教研室关于征集第二批普通高中精品选修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