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  <w:t>双林小学</w:t>
      </w:r>
      <w:r>
        <w:rPr>
          <w:b/>
          <w:bCs/>
          <w:sz w:val="20"/>
          <w:szCs w:val="36"/>
        </w:rPr>
        <w:t>2013</w:t>
      </w:r>
      <w:r>
        <w:rPr>
          <w:b/>
          <w:bCs/>
          <w:sz w:val="20"/>
          <w:szCs w:val="36"/>
        </w:rPr>
        <w:t>学年第二学期班级七彩少年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95"/>
        <w:gridCol w:w="761"/>
        <w:gridCol w:w="735"/>
        <w:gridCol w:w="735"/>
        <w:gridCol w:w="709"/>
        <w:gridCol w:w="690"/>
        <w:gridCol w:w="720"/>
        <w:gridCol w:w="720"/>
        <w:gridCol w:w="1185"/>
      </w:tblGrid>
      <w:tr>
        <w:trPr>
          <w:trHeight w:val="30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号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三月</w:t>
            </w:r>
          </w:p>
        </w:tc>
      </w:tr>
      <w:tr>
        <w:trPr>
          <w:trHeight w:val="64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" w:hAnsi="宋体" w:cs="宋体"/>
              </w:rPr>
              <w:t>文明少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" w:hAnsi="宋体" w:cs="宋体"/>
              </w:rPr>
              <w:t>智慧少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" w:hAnsi="宋体" w:cs="宋体"/>
              </w:rPr>
              <w:t>自理少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" w:hAnsi="宋体" w:cs="宋体"/>
              </w:rPr>
              <w:t>健康少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" w:hAnsi="宋体" w:cs="宋体"/>
              </w:rPr>
              <w:t>艺术少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" w:hAnsi="宋体" w:cs="宋体"/>
              </w:rPr>
              <w:t>科技少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" w:hAnsi="宋体" w:cs="宋体"/>
              </w:rPr>
              <w:t>书香少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班级七彩少年</w:t>
            </w:r>
          </w:p>
        </w:tc>
      </w:tr>
      <w:tr>
        <w:trPr>
          <w:trHeight w:val="1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徐子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郑钧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高梓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张欣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段佳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邹福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王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李柏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熊珑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张云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黄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彭青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赵若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李俊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程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王俊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张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柴云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吴钰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李浩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袁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鲍爱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杨淑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李鹏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谷依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杜馨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张馨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季珺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杨丽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潘晓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程佳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孙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胡嘉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王家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张慧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曹长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曹长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金乐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胡佳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赵鸿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沈家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双林小学</w:t>
      </w:r>
      <w:r>
        <w:rPr>
          <w:b/>
          <w:bCs/>
          <w:sz w:val="28"/>
          <w:szCs w:val="36"/>
        </w:rPr>
        <w:t>2013</w:t>
      </w:r>
      <w:r>
        <w:rPr>
          <w:b/>
          <w:bCs/>
          <w:sz w:val="28"/>
          <w:szCs w:val="36"/>
        </w:rPr>
        <w:t>学年第二学期班级单项少年（智慧）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35"/>
        <w:gridCol w:w="945"/>
        <w:gridCol w:w="1004"/>
        <w:gridCol w:w="1134"/>
        <w:gridCol w:w="993"/>
        <w:gridCol w:w="992"/>
        <w:gridCol w:w="1187"/>
      </w:tblGrid>
      <w:tr>
        <w:trPr>
          <w:trHeight w:val="22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三月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</w:tr>
      <w:tr>
        <w:trPr>
          <w:trHeight w:val="3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语文之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数学之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英语之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科学之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智慧之星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徐子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语数英科老师根据学科特点制定具体要求，按月评出单科之星，各科取班级学生不超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50%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，获得三项单科之星以上学生可以评为智慧少年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钧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梓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欣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佳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邹福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柏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熊珑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云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彭青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若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俊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程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俊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柴云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钰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浩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袁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鲍爱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淑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鹏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谷依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杜馨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馨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季珺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丽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晓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程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嘉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家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慧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长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长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乐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佳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鸿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沈家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双林小学</w:t>
      </w:r>
      <w:r>
        <w:rPr>
          <w:b/>
          <w:bCs/>
          <w:sz w:val="28"/>
          <w:szCs w:val="36"/>
        </w:rPr>
        <w:t>2013</w:t>
      </w:r>
      <w:r>
        <w:rPr>
          <w:b/>
          <w:bCs/>
          <w:sz w:val="28"/>
          <w:szCs w:val="36"/>
        </w:rPr>
        <w:t>学年第二学期班级单项少年（健康、艺术、书香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17"/>
        <w:gridCol w:w="1118"/>
        <w:gridCol w:w="1560"/>
        <w:gridCol w:w="1559"/>
        <w:gridCol w:w="1134"/>
        <w:gridCol w:w="1134"/>
      </w:tblGrid>
      <w:tr>
        <w:trPr>
          <w:trHeight w:val="6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健康少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艺术少年（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艺术少年（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书香少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说明</w:t>
            </w:r>
          </w:p>
        </w:tc>
      </w:tr>
      <w:tr>
        <w:trPr>
          <w:trHeight w:val="1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徐子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/>
              <w:t>健康少年：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体育老师按月评，取班级学生不超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40%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，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艺术少年：音乐、美术老师按月按学科评（获其中一项即可为艺术之星），取班级学生不超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40%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，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书香少年：语文老师组织按月评，取班级学生数不超过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40%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，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郑钧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高梓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张欣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段佳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邹福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王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李柏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熊珑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张云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黄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彭青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赵若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李俊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程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王俊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张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柴云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吴钰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李浩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袁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鲍爱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杨淑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李鹏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谷依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杜馨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张馨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季珺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杨丽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潘晓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程佳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孙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胡嘉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王家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张慧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曹长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曹长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金乐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胡佳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赵鸿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沈家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双林小学</w:t>
      </w:r>
      <w:r>
        <w:rPr>
          <w:b/>
          <w:bCs/>
          <w:sz w:val="28"/>
          <w:szCs w:val="36"/>
        </w:rPr>
        <w:t>2013</w:t>
      </w:r>
      <w:r>
        <w:rPr>
          <w:b/>
          <w:bCs/>
          <w:sz w:val="28"/>
          <w:szCs w:val="36"/>
        </w:rPr>
        <w:t>学年第二学期班级单项七彩少年（自理、文明、科技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98"/>
        <w:gridCol w:w="435"/>
        <w:gridCol w:w="425"/>
        <w:gridCol w:w="993"/>
        <w:gridCol w:w="425"/>
        <w:gridCol w:w="425"/>
        <w:gridCol w:w="851"/>
        <w:gridCol w:w="425"/>
        <w:gridCol w:w="425"/>
        <w:gridCol w:w="851"/>
        <w:gridCol w:w="992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/>
            </w:pPr>
            <w:r>
              <w:rPr/>
              <w:t>三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自理少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文明少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少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终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终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终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徐子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自理少年、文明少年、科技少年：班主任组织按月评，不设比例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郑钧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高梓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张欣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段佳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邹福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王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李柏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熊珑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张云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黄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彭青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赵若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李俊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程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王俊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张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柴云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吴钰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李浩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袁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鲍爱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杨淑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李鹏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谷依依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杜馨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张馨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季珺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杨丽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潘晓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程佳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孙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胡嘉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王家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张慧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曹长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曹长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金乐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胡佳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赵鸿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沈家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533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</cp:lastModifiedBy>
  <dcterms:modified xsi:type="dcterms:W3CDTF">2014-03-26T07:52:53Z</dcterms:modified>
  <cp:revision>6</cp:revision>
  <dc:subject/>
  <dc:title>双林小学2013学年第二学期     班级    月七彩少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