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阅读之星——万思彤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我是余杭区双林中心小学的学生万思彤，我非常喜欢阅读。我最初喜欢上阅读还是因为我最小的奶奶</w:t>
      </w:r>
      <w:r>
        <w:rPr/>
        <w:t>(</w:t>
      </w:r>
      <w:r>
        <w:rPr/>
        <w:t>她今年</w:t>
      </w:r>
      <w:r>
        <w:rPr/>
        <w:t>41</w:t>
      </w:r>
      <w:r>
        <w:rPr/>
        <w:t>岁、是一名高中老师</w:t>
      </w:r>
      <w:r>
        <w:rPr/>
        <w:t>)</w:t>
      </w:r>
      <w:r>
        <w:rPr/>
        <w:t>。记得我还在上大班的时候、每逢过年过节，小奶奶让我认识家里图片和年画上的一些字，开始时我有好多简单、甚至学过的汉字都记忆模糊。她就鼓励我一定要多阅读阅读课外书。她还为我买了好几本儿童读本。我试着一本一本的看下去。觉得太好看太有意思了。从此以后我就喜欢上阅读。她让我认识了好多好多的字、词、好句子！让我受益匪浅。真的太要感谢我的小奶奶！一个人如果没有课外阅读、那么将会在学习生活中遇到许多困难、因此博览群书应成为大家生活中的一部分内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920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4-06-03T04:48:31Z</dcterms:modified>
  <cp:revision>0</cp:revision>
  <dc:subject/>
  <dc:title>    我是余杭区双林中心小学的学生万思彤，我非常喜欢阅读。我最初喜欢上阅读还是因为我最小的奶奶(她今年41岁、是一名高中老师)。记得我还在上大班的时候、每逢过年过节，小奶奶让我认识家里图片和年画上的一些字，开始时我有好多简单、甚至学过的汉字都记忆模糊。她就鼓励我一定要多阅读阅读课外书。她还为我买了好几本儿童读本。我试着一本一本的看下去。觉得太好看太有意思了。从此以后我就喜欢上阅读。她让我认识了好多好多的字、词、好句子！让我受益匪浅。真的太要感谢我的小奶奶！一个人如果没有课外阅读、那么将会在学习生活中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