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5626100" cy="1711960"/>
            <wp:effectExtent l="0" t="0" r="0" b="0"/>
            <wp:wrapNone/>
            <wp:docPr id="1" name="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FileCode"/>
      <w:bookmarkStart w:id="1" w:name="FileCode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2" w:name="FileCode"/>
      <w:r>
        <w:rPr>
          <w:rFonts w:ascii="仿宋_GB2312" w:hAnsi="仿宋_GB2312" w:eastAsia="仿宋_GB2312"/>
          <w:sz w:val="32"/>
          <w:szCs w:val="32"/>
        </w:rPr>
        <w:t>余教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ileYear"/>
      <w:r>
        <w:rPr>
          <w:rFonts w:eastAsia="仿宋_GB2312" w:ascii="仿宋_GB2312" w:hAnsi="仿宋_GB2312"/>
          <w:sz w:val="32"/>
          <w:szCs w:val="32"/>
        </w:rPr>
        <w:t>2014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ileNo"/>
      <w:r>
        <w:rPr>
          <w:rFonts w:eastAsia="仿宋_GB2312" w:ascii="仿宋_GB2312" w:hAnsi="仿宋_GB2312"/>
          <w:sz w:val="32"/>
          <w:szCs w:val="32"/>
        </w:rPr>
        <w:t>107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开展</w:t>
      </w:r>
      <w:r>
        <w:rPr>
          <w:rFonts w:eastAsia="方正小标宋_GBK" w:cs="宋体;SimSu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余杭区优秀班主任、模范班主任评选工作的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各学校（单位）、幼儿园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国家中长期教育改革和发展规划纲要》和《班主任工作条例》精神，坚持“育人为本，德育为先”理念，不断加强和改进未成年人思想道德建设，充分调动我区中小学广大班主任的积极性、主动性和创造性，加强班主任队伍专业化建设，根据《关于印发〈余杭区优秀教师和教育工作者评选奖励暂行办法〉的通知》（余教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，决定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优秀班主任”和“模范班主任”评选活动，现将评选工作有关事项通知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和名额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范围为全区中小学（幼儿园）在职班主任，评选人数为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名，其中“余杭区优秀班主任”评选人数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名，“余杭区模范班主任”推荐人数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评选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本条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坚定。具有良好的职业道德，热爱社会主义祖国，忠诚党的教育事业，模范实施素质教育，依法履行岗位职责，为人师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爱岗敬业。全面贯彻党的教育方针，有强烈的事业心和责任感；认真履行《教育法》、《义务教育法》和《教师法》等规定的义务，任劳任怨，无私奉献；模范遵守《中小学教师职业道德规范》，教书育人、关爱学生，重视未成年人保护；不从事有偿家教，具有良好的师德师风，受到社会和师生的广泛敬重和信赖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业务过硬。具有合格学历和适用的教师资格证或技能等级证；具有系统、坚实、广博的业务理论知识，工作经验丰富，业务精通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能力突出。坚持素质教育思想，面向全体学生，关心学生在德、智、体、美等方面的全面成长；教育教学理念或管理思想符合时代发展要求，能有效驾驭教学、管理或服务工作，在教书育人、管理育人、服务育人等方面成绩显著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业绩优良。工作量达到规定，所任工作或所教学科成绩在同类人员中名列前茅；近五年内年度考核均合格及以上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特定条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优秀班主任”还应具备以下条件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事班主任工作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或累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及以上。认真履行《中小学班主任工作暂行规定》，结合学校和学生实际，认真开展班级管理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坚持以生为本，所带班级具有积极向上、互助友爱、团结奋进、遵纪守法、文明健康的班风，具有勤奋、严谨、求实、创新的学风，形成鲜明的班主任工作特色和教育风格，深受学生、家长和同行好评，学生家长、学校领导和同事认可度在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重视学生思想道德教育、社会实践教育、生命安全教育、心理健康教育和行为习惯养成教育等，家庭、社会、学校三结合教育工作良好，近三年中所任班级曾被评为校级及以上先进集体或在后进生（发展迟缓学生）帮扶转化上有突出成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注重发挥示范、表率作用，近三年来，每年至少参加一次班主任工作研讨交流活动（班主任专题培训、班会公开课、班主任论坛、班主任学术报告会、经验总结交流等）。主持校级及以上有关班主任工作方面教育科研课题的研究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模范班主任”还应具备以下条件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事班主任工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，曾荣获过“余杭区优秀班主任”称号的在职中小学（幼儿园）班主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忠诚党的教育事业，认真贯彻执行党的路线、方针、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自觉遵守《中小学教师职业道德规范》和相关法律法规，有强烈的事业心和责任感，品德高尚，为人师表，具有良好的人文素养和人格魅力。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热爱学生，忠于职守，具有正确的教育观和较强的育人能力，认真履行班主任工作职责，注重班主任工作的科学性和艺术性，善于做学生工作，所带班级班风良好、发展和谐、健康向上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内所带班级曾获得过区级先进班集体（先进团支部）等集体荣誉称号或在后进生（发展迟缓学生）帮扶转化上有突出成绩。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能熟练运用教育学、心理学等基本理论，有较强的教育科研能力，对当前德育工作面临的重点、难点问题有深入研究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在学校班主任队伍建设中能发挥模范引领作用，班主任工作经验曾作过专题交流介绍，具有一定的影响力，学生家长、学校领导和同事认可度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 xml:space="preserve">以上。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办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成立评选工作领导小组，将名额逐级下达给直属学校（单位）、镇街中心学校和各民办学校，其中“余杭区优秀班主任”名额按学校班级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下达，具体推荐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“余杭区模范班主任”每两年评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推荐名额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（具体推荐名额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经教育局评选工作领导小组差额评选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评选推荐工作按以下程序进行：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宣传发动。</w:t>
      </w:r>
      <w:r>
        <w:rPr>
          <w:rFonts w:ascii="仿宋_GB2312" w:hAnsi="仿宋_GB2312" w:eastAsia="仿宋_GB2312"/>
          <w:sz w:val="32"/>
          <w:szCs w:val="32"/>
        </w:rPr>
        <w:t>召开专题会议，认真组织学习文件精神，坚持评选条件，掌握评选办法，坚持民主、公平、公正原则，认真履行评选推荐程序，要增强评选工作的透明度，接受广大群众监督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确定人选。</w:t>
      </w:r>
      <w:r>
        <w:rPr>
          <w:rFonts w:ascii="仿宋_GB2312" w:hAnsi="仿宋_GB2312" w:eastAsia="仿宋_GB2312"/>
          <w:sz w:val="32"/>
          <w:szCs w:val="32"/>
        </w:rPr>
        <w:t>各校要根据文件要求，充分听取广大教职工意见，按照评比条件和要求，校级班子集体研究确定推荐人选，并开张民意测评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结果公示。</w:t>
      </w:r>
      <w:r>
        <w:rPr>
          <w:rFonts w:ascii="仿宋_GB2312" w:hAnsi="仿宋_GB2312" w:eastAsia="仿宋_GB2312"/>
          <w:sz w:val="32"/>
          <w:szCs w:val="32"/>
        </w:rPr>
        <w:t>学校在校务公开栏对推荐人选情况进行公示，公示时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P0"/>
        <w:spacing w:lineRule="exact" w:line="590"/>
        <w:ind w:firstLine="643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．材料上报。</w:t>
      </w:r>
      <w:r>
        <w:rPr>
          <w:rFonts w:ascii="仿宋_GB2312" w:hAnsi="仿宋_GB2312" w:eastAsia="仿宋_GB2312"/>
          <w:sz w:val="32"/>
          <w:szCs w:val="32"/>
        </w:rPr>
        <w:t>各学校（单位）将公示无异议的推荐人选名单及申报材料审核整理，并按要求送交区教育局办公室。申报材料为：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余杭区优秀班主任、模范班主任申报表和汇总表；②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的先进事迹材料；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余杭区优秀班主任、模范班主任候选人公示情况反馈表。④教师资格证书、最高学历证书、职称证书等复印件（证书复印件须经学校审核并由校长签名）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发文公布。</w:t>
      </w:r>
      <w:r>
        <w:rPr>
          <w:rFonts w:ascii="仿宋_GB2312" w:hAnsi="仿宋_GB2312" w:eastAsia="仿宋_GB2312"/>
          <w:sz w:val="32"/>
          <w:szCs w:val="32"/>
        </w:rPr>
        <w:t>在学校推荐的基础上，区教育局根据各学校（单位）上报情况，对推荐人选进行审核，经党委讨论决定并公示。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教师节”期间进行表彰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班主任评先是加强班主任队伍建设的一项重要工作，对于增强广大班主任教师的光荣感、责任感和使命感，构建和谐教育具有重要意义。各校要加强领导，精心组织，严格程序，认真做好评选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从事第二职业或有偿家教、参与赌博等违法活动、体罚、变相体罚学生、收受礼品或钱物、推销复习资料、工作行为失职、或其他有悖师德形象的，一律实行“一票否决”制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评选推荐工作要坚持“实事求是、好中选优、宁缺勿滥”的原则和“民主评选、严格考核、公正推荐”的原则，杜绝弄虚作假、徇私舞弊，一经发现将取消评选资格或荣誉称号，并追究有关人员责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校要认真做好学习宣传工作，对优秀班主任要进行广泛宣传，发挥榜样的示范和激励作用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选推荐工作时间紧、要求高，为了保证评选工作的顺利进行，各学校（单位）、幼儿园对上报材料要严格把关，层层审核，确保质量。事迹材料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要求准确、生动、详实，具有代表性、典型性、时代性。纸质推荐表、汇总表和事迹材料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报送区教育局办公室（电子稿通过余杭教育网协同平台发到教育局办公室徐勇华处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勇华；联系电话：</w:t>
      </w:r>
      <w:r>
        <w:rPr>
          <w:rFonts w:eastAsia="仿宋_GB2312" w:ascii="仿宋_GB2312" w:hAnsi="仿宋_GB2312"/>
          <w:sz w:val="32"/>
          <w:szCs w:val="32"/>
        </w:rPr>
        <w:t>891992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度余杭区优秀班主任推荐名额分配表</w:t>
      </w:r>
    </w:p>
    <w:p>
      <w:pPr>
        <w:pStyle w:val="Normal"/>
        <w:spacing w:lineRule="exact" w:line="59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度余杭区模范班主任推荐名额分配表</w:t>
      </w:r>
    </w:p>
    <w:p>
      <w:pPr>
        <w:pStyle w:val="Normal"/>
        <w:spacing w:lineRule="exact" w:line="59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度余杭区优秀班主任推荐表</w:t>
      </w:r>
    </w:p>
    <w:p>
      <w:pPr>
        <w:pStyle w:val="Normal"/>
        <w:spacing w:lineRule="exact" w:line="59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4</w:t>
      </w:r>
      <w:r>
        <w:rPr>
          <w:rFonts w:ascii="仿宋_GB2312" w:hAnsi="仿宋_GB2312" w:eastAsia="仿宋_GB2312"/>
          <w:sz w:val="32"/>
          <w:szCs w:val="32"/>
        </w:rPr>
        <w:t>年度余杭区模范班主任推荐表</w:t>
      </w:r>
    </w:p>
    <w:p>
      <w:pPr>
        <w:pStyle w:val="Normal"/>
        <w:spacing w:lineRule="exact" w:line="59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4</w:t>
      </w:r>
      <w:r>
        <w:rPr>
          <w:rFonts w:ascii="仿宋_GB2312" w:hAnsi="仿宋_GB2312" w:eastAsia="仿宋_GB2312"/>
          <w:sz w:val="32"/>
          <w:szCs w:val="32"/>
        </w:rPr>
        <w:t>年度余杭区优秀班主任、模范班主任候选人公示情况反馈表</w:t>
      </w:r>
    </w:p>
    <w:p>
      <w:pPr>
        <w:pStyle w:val="Normal"/>
        <w:spacing w:lineRule="exact" w:line="59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4</w:t>
      </w:r>
      <w:r>
        <w:rPr>
          <w:rFonts w:ascii="仿宋_GB2312" w:hAnsi="仿宋_GB2312" w:eastAsia="仿宋_GB2312"/>
          <w:sz w:val="32"/>
          <w:szCs w:val="32"/>
        </w:rPr>
        <w:t>年度余杭区优秀班主任、模范班主任推荐名单汇总表</w:t>
      </w:r>
    </w:p>
    <w:p>
      <w:pPr>
        <w:pStyle w:val="Normal"/>
        <w:spacing w:lineRule="exact" w:line="59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余杭区教育局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2240" w:h="15840"/>
          <w:pgMar w:left="1588" w:right="1474" w:gutter="0" w:header="0" w:top="1928" w:footer="992" w:bottom="1701"/>
          <w:formProt w:val="true"/>
          <w:textDirection w:val="lrTb"/>
          <w:docGrid w:type="default" w:linePitch="286" w:charSpace="0"/>
        </w:sectPr>
      </w:pP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b/>
          <w:sz w:val="36"/>
          <w:szCs w:val="36"/>
          <w:lang w:val="zh-CN"/>
        </w:rPr>
        <w:t>2014</w:t>
      </w:r>
      <w:r>
        <w:rPr>
          <w:rFonts w:ascii="宋体;SimSun" w:hAnsi="宋体;SimSun" w:cs="仿宋_GB2312"/>
          <w:b/>
          <w:sz w:val="36"/>
          <w:szCs w:val="36"/>
          <w:lang w:val="zh-CN"/>
        </w:rPr>
        <w:t>年度余杭区优秀班主任推荐名额分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sz w:val="18"/>
          <w:szCs w:val="18"/>
          <w:lang w:val="zh-CN"/>
        </w:rPr>
      </w:pPr>
      <w:r>
        <w:rPr>
          <w:rFonts w:eastAsia="黑体;SimHei" w:cs="仿宋_GB2312" w:ascii="黑体;SimHei" w:hAnsi="黑体;SimHei"/>
          <w:sz w:val="18"/>
          <w:szCs w:val="18"/>
          <w:lang w:val="zh-CN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25"/>
        <w:gridCol w:w="2340"/>
        <w:gridCol w:w="2880"/>
      </w:tblGrid>
      <w:tr>
        <w:trPr>
          <w:trHeight w:val="4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单位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班主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教研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辅导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第二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塘栖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窑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职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渚职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司职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闲林职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三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塘栖二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五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东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桥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成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实验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一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二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林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林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苑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桥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汀洲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星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一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二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三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平街道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湖街道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苑街道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桥街道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司街道中心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河街道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塘栖镇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贤街道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街道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街道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前街道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泰街道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闲林街道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常街道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渚街道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窑镇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径山镇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湖镇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丈镇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鸬鸟镇中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兰实验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达外国语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济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城桃花源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城亲亲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特外国语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成外国语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路良渚实验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明半岛英才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山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蕾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公英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花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城育华蓝庭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水婴幼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心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湖世纪星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湖水漾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博士艺术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俊园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之三水景城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苑舒心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泰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都城北山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桥天童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河兴旺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河五洋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司良福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司大井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司三角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司永西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司吉的堡连城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塘栖苗苗早教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曙光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城育华亲亲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华幼托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渚文化村玉鸟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点铭雅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阳幼托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山鑫鑫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渚通运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渚西塘河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渚文化村英联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渚御道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和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泰盛世嘉园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蒙铭苑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华西溪风情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泰西园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宝贝方汇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珠弄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春白云深处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聪明树早教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春庭院深深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明半岛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贝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木清华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春闲林山水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乔岸上蓝山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城育华翡翠城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蒙爵士风情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公中心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窑大观山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窑绿苑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溪中心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金舟城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TextBodyIndent"/>
        <w:ind w:left="1" w:hanging="0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  <w:br w:type="textWrapping" w:clear="all"/>
      </w:r>
    </w:p>
    <w:p>
      <w:pPr>
        <w:pStyle w:val="TextBodyIndent"/>
        <w:ind w:left="1" w:hanging="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TextBodyIndent"/>
        <w:ind w:left="1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ind w:left="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余杭区模范班主任推荐名额分配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平辅导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塘栖镇中心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杭街道中心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渚街道中心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瓶窑镇中心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度余杭区优秀班主任推荐表</w:t>
      </w:r>
    </w:p>
    <w:p>
      <w:pPr>
        <w:pStyle w:val="Normal"/>
        <w:tabs>
          <w:tab w:val="clear" w:pos="420"/>
          <w:tab w:val="left" w:pos="828" w:leader="none"/>
          <w:tab w:val="left" w:pos="4260" w:leader="none"/>
          <w:tab w:val="left" w:pos="5325" w:leader="none"/>
          <w:tab w:val="left" w:pos="8522" w:leader="none"/>
        </w:tabs>
        <w:autoSpaceDE w:val="false"/>
        <w:spacing w:before="0" w:after="12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推荐单位：</w:t>
      </w:r>
      <w:r>
        <w:rPr/>
        <w:tab/>
        <w:tab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9"/>
        <w:gridCol w:w="968"/>
        <w:gridCol w:w="1259"/>
        <w:gridCol w:w="993"/>
        <w:gridCol w:w="267"/>
        <w:gridCol w:w="600"/>
        <w:gridCol w:w="1023"/>
        <w:gridCol w:w="1575"/>
      </w:tblGrid>
      <w:tr>
        <w:trPr>
          <w:trHeight w:val="479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任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科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现任行政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研组长年限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考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农村工作年限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办公室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机：</w:t>
            </w:r>
          </w:p>
        </w:tc>
      </w:tr>
      <w:tr>
        <w:trPr>
          <w:trHeight w:val="546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曾获最高荣誉称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填一项）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578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迹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主要事迹字数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个，不要空白，具体事迹另附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校意见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心学校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见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区教育局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见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、主要事迹栏不要空白，事迹材料另附，用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A4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纸打印。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、此表一式二份，一份由中心学校留存，一份连同事迹材料于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日前上报教育局办公室（电子稿通过余杭教育网发到办公室徐勇华处）。</w:t>
      </w:r>
    </w:p>
    <w:p>
      <w:pPr>
        <w:pStyle w:val="TextBodyIndent"/>
        <w:ind w:left="1" w:hanging="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</w:r>
      <w:r>
        <w:br w:type="page"/>
      </w:r>
    </w:p>
    <w:p>
      <w:pPr>
        <w:pStyle w:val="TextBodyIndent"/>
        <w:ind w:left="1" w:hanging="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4</w:t>
      </w:r>
      <w:r>
        <w:rPr>
          <w:rFonts w:eastAsia="仿宋_GB2312"/>
        </w:rPr>
        <w:t>：</w:t>
      </w:r>
    </w:p>
    <w:p>
      <w:pPr>
        <w:pStyle w:val="Normal"/>
        <w:spacing w:lineRule="exact" w:line="440"/>
        <w:jc w:val="center"/>
        <w:textAlignment w:val="baseline"/>
        <w:rPr>
          <w:rFonts w:ascii="小标宋;黑体" w:hAnsi="小标宋;黑体" w:eastAsia="小标宋;黑体"/>
          <w:bCs/>
          <w:sz w:val="25"/>
        </w:rPr>
      </w:pPr>
      <w:r>
        <w:rPr>
          <w:rFonts w:eastAsia="小标宋;黑体" w:cs="小标宋;黑体" w:ascii="小标宋;黑体" w:hAnsi="小标宋;黑体"/>
          <w:bCs/>
          <w:color w:val="000000"/>
          <w:sz w:val="40"/>
        </w:rPr>
        <w:t xml:space="preserve"> </w:t>
      </w:r>
      <w:r>
        <w:rPr>
          <w:rFonts w:eastAsia="小标宋;黑体" w:ascii="小标宋;黑体" w:hAnsi="小标宋;黑体"/>
          <w:bCs/>
          <w:color w:val="000000"/>
          <w:sz w:val="40"/>
        </w:rPr>
        <w:t>2014</w:t>
      </w:r>
      <w:r>
        <w:rPr>
          <w:rFonts w:ascii="小标宋;黑体" w:hAnsi="小标宋;黑体" w:eastAsia="小标宋;黑体"/>
          <w:bCs/>
          <w:color w:val="000000"/>
          <w:sz w:val="40"/>
        </w:rPr>
        <w:t>年度余杭区模范班主任推荐表</w:t>
      </w:r>
    </w:p>
    <w:p>
      <w:pPr>
        <w:pStyle w:val="Normal"/>
        <w:spacing w:lineRule="exact" w:line="440"/>
        <w:textAlignment w:val="baseline"/>
        <w:rPr>
          <w:rFonts w:ascii="小标宋;黑体" w:hAnsi="小标宋;黑体" w:eastAsia="仿宋_GB2312"/>
          <w:bCs/>
          <w:sz w:val="32"/>
          <w:shd w:fill="FFFFFF" w:val="clear"/>
        </w:rPr>
      </w:pPr>
      <w:r>
        <w:rPr>
          <w:rFonts w:eastAsia="仿宋_GB2312" w:ascii="小标宋;黑体" w:hAnsi="小标宋;黑体"/>
          <w:bCs/>
          <w:sz w:val="32"/>
          <w:shd w:fill="FFFFFF" w:val="cle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382"/>
        <w:gridCol w:w="425"/>
        <w:gridCol w:w="1381"/>
        <w:gridCol w:w="36"/>
        <w:gridCol w:w="1224"/>
        <w:gridCol w:w="194"/>
        <w:gridCol w:w="1246"/>
        <w:gridCol w:w="198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学校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任教学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是否现任班主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主任龄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区优秀班主任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荣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事迹简介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字数在</w:t>
            </w:r>
            <w:r>
              <w:rPr>
                <w:rFonts w:eastAsia="仿宋_GB2312"/>
                <w:sz w:val="28"/>
              </w:rPr>
              <w:t>400</w:t>
            </w:r>
            <w:r>
              <w:rPr>
                <w:rFonts w:eastAsia="仿宋_GB2312"/>
                <w:sz w:val="28"/>
              </w:rPr>
              <w:t>字内，直接填写在本栏目内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事迹详介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请另附纸，字数在</w:t>
            </w:r>
            <w:r>
              <w:rPr>
                <w:rFonts w:eastAsia="仿宋_GB2312"/>
                <w:sz w:val="28"/>
              </w:rPr>
              <w:t>1500</w:t>
            </w:r>
            <w:r>
              <w:rPr>
                <w:rFonts w:eastAsia="仿宋_GB2312"/>
                <w:sz w:val="28"/>
              </w:rPr>
              <w:t>字以上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导站（中心学校）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余杭区教育局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5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5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5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5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、主要事迹栏不要空白，事迹材料另附，用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A4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纸打印。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、此表一式二份，一份由中心学校留存，一份连同事迹材料于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日前上报教育局办公室（电子稿通过余杭教育网发到办公室徐勇华处）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余杭区优秀班主任、模范班主任候选人公示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情况反馈表</w:t>
      </w:r>
    </w:p>
    <w:p>
      <w:pPr>
        <w:pStyle w:val="Normal"/>
        <w:widowControl/>
        <w:rPr/>
      </w:pPr>
      <w:r>
        <w:rPr/>
        <w:t>学校（盖章）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2540"/>
        <w:gridCol w:w="2260"/>
        <w:gridCol w:w="2734"/>
      </w:tblGrid>
      <w:tr>
        <w:trPr>
          <w:trHeight w:val="764" w:hRule="atLeast"/>
        </w:trPr>
        <w:tc>
          <w:tcPr>
            <w:tcW w:w="170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示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7534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示内容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示时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示地点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家长认可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领导、同事认可度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2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公示人在师德师风、教育教学等方面的意见、建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此表一式二份，一份由中心学校留存，一份连同事迹材料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前上报教育局办公室（电子稿通过余杭教育网发到办公室徐勇华处）。</w:t>
      </w:r>
    </w:p>
    <w:p>
      <w:pPr>
        <w:sectPr>
          <w:footerReference w:type="default" r:id="rId4"/>
          <w:type w:val="nextPage"/>
          <w:pgSz w:w="12240" w:h="15840"/>
          <w:pgMar w:left="1588" w:right="1474" w:gutter="0" w:header="0" w:top="1418" w:footer="992" w:bottom="1418"/>
          <w:pgNumType w:fmt="decimal"/>
          <w:formProt w:val="tru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度余杭区教育系统各类先进工作者推荐名单汇总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</w:t>
      </w:r>
      <w:r>
        <w:rPr/>
        <w:t>填报人：</w:t>
      </w:r>
      <w:r>
        <w:rPr>
          <w:rFonts w:eastAsia="Times New Roman"/>
        </w:rPr>
        <w:t xml:space="preserve">                              </w:t>
      </w:r>
      <w:r>
        <w:rPr/>
        <w:t>填报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2"/>
        <w:gridCol w:w="1112"/>
        <w:gridCol w:w="698"/>
        <w:gridCol w:w="426"/>
        <w:gridCol w:w="727"/>
        <w:gridCol w:w="734"/>
        <w:gridCol w:w="732"/>
        <w:gridCol w:w="814"/>
        <w:gridCol w:w="755"/>
        <w:gridCol w:w="687"/>
        <w:gridCol w:w="815"/>
        <w:gridCol w:w="638"/>
        <w:gridCol w:w="678"/>
        <w:gridCol w:w="718"/>
        <w:gridCol w:w="817"/>
        <w:gridCol w:w="1131"/>
        <w:gridCol w:w="815"/>
      </w:tblGrid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单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荣誉称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年月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任教学科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主任年限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研组长年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农村任教年限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度考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荣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此表请用</w:t>
      </w:r>
      <w:r>
        <w:rPr>
          <w:rFonts w:eastAsia="仿宋_GB2312" w:cs="Times New Roman" w:ascii="仿宋_GB2312" w:hAnsi="仿宋_GB2312"/>
          <w:sz w:val="24"/>
          <w:szCs w:val="24"/>
        </w:rPr>
        <w:t>Excel</w:t>
      </w:r>
      <w:r>
        <w:rPr>
          <w:rFonts w:ascii="仿宋_GB2312" w:hAnsi="仿宋_GB2312" w:cs="Times New Roman" w:eastAsia="仿宋_GB2312"/>
          <w:sz w:val="24"/>
          <w:szCs w:val="24"/>
        </w:rPr>
        <w:t>格式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于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日前上报教育局办公室（电子稿通过余杭教育网发到办公室徐勇华处）</w:t>
      </w:r>
    </w:p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1474" w:footer="992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bookmarkStart w:id="5" w:name="SubjectWord"/>
      <w:bookmarkStart w:id="6" w:name="SubjectWord"/>
      <w:bookmarkEnd w:id="6"/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1198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抄送：</w:t>
      </w:r>
      <w:bookmarkStart w:id="7" w:name="CopySend"/>
      <w:r>
        <w:rPr>
          <w:rFonts w:ascii="仿宋_GB2312" w:hAnsi="仿宋_GB2312" w:cs="仿宋_GB2312" w:eastAsia="仿宋_GB2312"/>
          <w:sz w:val="30"/>
          <w:szCs w:val="30"/>
        </w:rPr>
        <w:t>市教育局，区委办、区政府办，区委宣传部，各镇人民政府、街道办事处，许玲娣同志。</w:t>
      </w:r>
      <w:bookmarkEnd w:id="7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杭州市余杭区教育局办公室        </w:t>
      </w:r>
      <w:bookmarkStart w:id="8" w:name="Year"/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bookmarkEnd w:id="8"/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bookmarkStart w:id="9" w:name="Month"/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bookmarkEnd w:id="9"/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bookmarkStart w:id="10" w:name="Day"/>
      <w:bookmarkEnd w:id="10"/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日印发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0:00Z</dcterms:created>
  <dc:creator>Lenovo User</dc:creator>
  <dc:description/>
  <cp:keywords/>
  <dc:language>en-US</dc:language>
  <cp:lastModifiedBy>匿名用户</cp:lastModifiedBy>
  <dcterms:modified xsi:type="dcterms:W3CDTF">2014-06-23T04:20:00Z</dcterms:modified>
  <cp:revision>3</cp:revision>
  <dc:subject/>
  <dc:title>关于开展2014年度余杭区优秀班主任、模范班主任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