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2768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520" w:firstLine="736"/>
        <w:outlineLvl w:val="0"/>
        <w:rPr/>
      </w:pPr>
      <w:bookmarkStart w:id="0" w:name="FileCode"/>
      <w:r>
        <w:rPr>
          <w:rFonts w:ascii="仿宋_GB2312" w:hAnsi="仿宋_GB2312" w:eastAsia="仿宋_GB2312"/>
          <w:sz w:val="32"/>
          <w:szCs w:val="32"/>
        </w:rPr>
        <w:t>余教规划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ileYear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bookmarkStart w:id="2" w:name="SubjectOS"/>
      <w:bookmarkEnd w:id="2"/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申报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度余杭区教育科学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规划课题、教学研究课题、教师小课题的通知</w:t>
      </w:r>
    </w:p>
    <w:p>
      <w:pPr>
        <w:pStyle w:val="TextBody"/>
        <w:spacing w:lineRule="exact" w:line="5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（单位）、幼儿园：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申报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余杭区教育科研规划课题、教学研究课题、教师小课题的有关事宜通知如下：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一、申报范围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普教、职教、成教、幼教、特教、电教、教师教育、社区教育等各个领域中的研究课题和新课程实验、教育调研课题均属申报范围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课题系列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年度规划课题：研究周期一般为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年。它分“综合性”规划课题和“提升教学质量”专项课题两个类别。杭州市教育科学规划课题将在余杭区教育科学规划课题中择优推荐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教学研究课题：研究周期一般为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年。杭州市普教教研课题将在余杭区普教教研课题中择优推荐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教师小课题：研究周期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。它分为德育、心理健康教育、课程教学、管理和其他五个类别。杭州市教师小课题将在余杭区教师小课题中择优推荐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b/>
          <w:sz w:val="32"/>
        </w:rPr>
        <w:t>三、申报数额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规划课题申报数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综合性规划课题申报数量：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。“提升教学质量”专项研究课题，每校限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教学研究课题申报数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普通高中限报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；初中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；小学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；幼儿园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以下规模的幼儿园限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及以上规模的幼儿园限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教师小课题申报数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普通高中限报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项；初中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；小学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；幼儿园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以下规模的幼儿园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及以上规模的幼儿园限报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四、申报办法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填写申报表：课题负责人填写好申报表，按照栏目逐项填写完整，并加盖学校公章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撰写课题方案：课题方案中不得出现校名、人名等信息，一律用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替代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上传电子稿：学校派专人</w:t>
      </w:r>
      <w:r>
        <w:rPr>
          <w:rFonts w:ascii="仿宋_GB2312" w:hAnsi="仿宋_GB2312" w:eastAsia="仿宋_GB2312"/>
          <w:sz w:val="32"/>
          <w:szCs w:val="32"/>
        </w:rPr>
        <w:t>登录余杭教育网内部交流，在“信息系统”下“材料上报”栏点击“课题上传”，按要求逐项填写内容并逐篇上传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送审纸质稿：</w:t>
      </w:r>
      <w:r>
        <w:rPr>
          <w:rFonts w:ascii="仿宋_GB2312" w:hAnsi="仿宋_GB2312" w:eastAsia="仿宋_GB2312"/>
          <w:sz w:val="32"/>
        </w:rPr>
        <w:t>《申报表》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课题方案一式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份，汇总表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（周四）前报区教科所，逾期不予受理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组织评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区教科规划办将组织专家进行课题评审，确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各立项课题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下列情况不予立项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课题申报者不是课题实际主持者或不在研究中承担实质性任务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一项课题的负责人为两人或两人以上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一人同时申报两项或两项以上课题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正在主持区级及以上规划课题研究未能结题者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  <w:sz w:val="32"/>
        </w:rPr>
        <w:t>五、未尽事宜，请与区教科所联系。</w:t>
      </w:r>
      <w:r>
        <w:rPr>
          <w:rFonts w:ascii="仿宋_GB2312" w:hAnsi="仿宋_GB2312" w:eastAsia="仿宋_GB2312"/>
          <w:sz w:val="32"/>
        </w:rPr>
        <w:t>联系人：顾兴明，联系电话：</w:t>
      </w:r>
      <w:r>
        <w:rPr>
          <w:rFonts w:eastAsia="仿宋_GB2312" w:ascii="仿宋_GB2312" w:hAnsi="仿宋_GB2312"/>
          <w:sz w:val="32"/>
        </w:rPr>
        <w:t>8936198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余杭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教育科学研究课题申报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余杭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教师小课题申报表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学校教育科研课题申报目录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余杭区教育科学规划领导小组办公室</w:t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余杭区教育科学规划领导小组办公室 </w:t>
      </w:r>
      <w:bookmarkStart w:id="3" w:name="Year"/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bookmarkEnd w:id="3"/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bookmarkStart w:id="4" w:name="Month"/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bookmarkEnd w:id="4"/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bookmarkStart w:id="5" w:name="Day"/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bookmarkEnd w:id="5"/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印发 </w:t>
      </w:r>
    </w:p>
    <w:p>
      <w:pPr>
        <w:pStyle w:val="Normal"/>
        <w:spacing w:lineRule="exact" w:line="59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continuous"/>
      <w:pgSz w:w="11906" w:h="16838"/>
      <w:pgMar w:left="1588" w:right="1474" w:gutter="0" w:header="0" w:top="192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2:00Z</dcterms:created>
  <dc:creator>匿名用户</dc:creator>
  <dc:description/>
  <cp:keywords/>
  <dc:language>en-US</dc:language>
  <cp:lastModifiedBy>匿名用户</cp:lastModifiedBy>
  <dcterms:modified xsi:type="dcterms:W3CDTF">2014-11-05T05:46:00Z</dcterms:modified>
  <cp:revision>3</cp:revision>
  <dc:subject/>
  <dc:title>余教规划〔2014〕 号</dc:title>
</cp:coreProperties>
</file>