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关于开展区小学科学实验教学案例评比活动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各小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为加强小学科学学科实验教学研究，提高小学科学教师实验教学水平，以提高学生的观察实验能力和学科学、用科学的兴趣，特进行区小学科学实验教学案例评比活动。现将有关事项通知如下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一、评比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学校推进实验教学的先进经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教师进行实验教学的典型案例，包括优秀自制教具、实验改进创新、实验室建设和应用等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二、评比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014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12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30</w:t>
      </w:r>
      <w:r>
        <w:rPr>
          <w:rFonts w:cs="宋体;SimSun"/>
          <w:color w:val="000000"/>
          <w:kern w:val="0"/>
          <w:sz w:val="24"/>
          <w:szCs w:val="24"/>
        </w:rPr>
        <w:t>日前送教研室卫金荣老师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三、案例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案例在改进实验教学、培养学生创新精神、提高学生科学素养等方面有显著成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每个案例须提供文字材料和图片。文字材料要求在</w:t>
      </w:r>
      <w:r>
        <w:rPr>
          <w:color w:val="000000"/>
          <w:kern w:val="0"/>
          <w:sz w:val="24"/>
          <w:szCs w:val="24"/>
        </w:rPr>
        <w:t>20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3000</w:t>
      </w:r>
      <w:r>
        <w:rPr>
          <w:rFonts w:cs="宋体;SimSun"/>
          <w:color w:val="000000"/>
          <w:kern w:val="0"/>
          <w:sz w:val="24"/>
          <w:szCs w:val="24"/>
        </w:rPr>
        <w:t>字左右，内容包括标题、教学目标、实验方案设计、教学效果、实验环境搭建等。案例要突出特色、亮点和已取得的成效；图片不少于</w:t>
      </w:r>
      <w:r>
        <w:rPr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张，并附简要的文字说明。可附专题视频介绍。</w:t>
      </w:r>
    </w:p>
    <w:p>
      <w:pPr>
        <w:pStyle w:val="Normal"/>
        <w:widowControl/>
        <w:jc w:val="left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每个学校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案例参加评比。</w:t>
      </w:r>
      <w:hyperlink r:id="rId2">
        <w:r>
          <w:rPr>
            <w:rStyle w:val="InternetLink"/>
            <w:rFonts w:cs="宋体;SimSun"/>
            <w:color w:val="000000"/>
            <w:sz w:val="24"/>
            <w:szCs w:val="24"/>
          </w:rPr>
          <w:t>电子稿发</w:t>
        </w:r>
        <w:r>
          <w:rPr>
            <w:rStyle w:val="InternetLink"/>
            <w:color w:val="000000"/>
            <w:sz w:val="24"/>
            <w:szCs w:val="24"/>
          </w:rPr>
          <w:t>wjr64938@163.com</w:t>
        </w:r>
      </w:hyperlink>
      <w:r>
        <w:rPr>
          <w:color w:val="000000"/>
          <w:sz w:val="24"/>
          <w:szCs w:val="24"/>
        </w:rPr>
        <w:t>，纸质稿一式五份送教研室卫金荣。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帮助学生正确理解滚动现象</w:t>
      </w:r>
    </w:p>
    <w:p>
      <w:pPr>
        <w:pStyle w:val="Normal"/>
        <w:ind w:firstLine="3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余杭信达外国语学校  任忠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上第四单元《运动和力》中的第六课《滑动与滚动》一课，其中第二个活动内容为通过研究滚珠轴承，理解变滑动为滚动可以大大减小摩擦力，从而达到省力的效果。笔者在一次优质课评比中，连续听了这节课</w:t>
      </w:r>
      <w:r>
        <w:rPr>
          <w:sz w:val="24"/>
        </w:rPr>
        <w:t>8</w:t>
      </w:r>
      <w:r>
        <w:rPr>
          <w:sz w:val="24"/>
        </w:rPr>
        <w:t>遍，发现大部分老师都淡化了对滚珠轴承的研究，基本都采取了对滚珠轴承进行观察，说说为什么要装上滚珠，学生说是为了减小摩擦力。老师们也就认为学生已经理解了，教学目的达到了。殊不知，学生并没有真正理解装滚珠是为了变滑动为滚动。因为每节课下课后，我都叫几个小组的学生留下来，问他们车轴与车架之间不装滚珠轴承时，是属于什么摩擦？没有一个学生不说是滚动的。再问为什么认为是滚动呢？学生回答因为车轮在转动。仔细分析就会发现，学生因为车轴在车架中不停转动，被表面现象所迷惑，所以误解为这是滚动，产生的是滚动摩擦力。同理，在研究滚珠轴承时，如图，很大一部分学生也会理解成滚动，误把盖子的转动当成滚动，而不是去关注盖子转动时与下面盒子接触面的运动，其实是滑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针对以上的分析，我们通过思考与实践，把我们的教学方案整理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道两个圆弧面接触转动时的运动是滑动，产生的摩擦力是滑动摩擦力，装上滚珠后，两个面转动时的运动才是滚动。理解滚珠轴承是一种将滑动变为滚动的装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简单物品模拟做滚珠轴承，通过亲自动手操作来理解滚珠轴承的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实验方案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变直为曲，真正理解滑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车轴与车架之间的运动为切入点，问学生这是什么运动？当学生回答是滚动时，反问真的是滚动吗？你能说说理由吗？引起学生反思。当学生说是转动的原因时，教师演示转动与滚动，告诉学生滚动是车轮沿着一个面滚动着前进，再让学生观察车轮带动车轴在车架中转动时，车轴与车架之间发生运动是怎样的呢？这样做的目的是让学生产生怀疑，怀疑自己刚才的判断。接着教师拿出两张不同颜色的卡纸，一张代表车轴，一样代表车架。教师演示代表车架的纸不动，代表车轴的纸水平运动，如图</w:t>
      </w:r>
      <w:r>
        <w:rPr>
          <w:sz w:val="24"/>
        </w:rPr>
        <w:t>1</w:t>
      </w:r>
      <w:r>
        <w:rPr>
          <w:sz w:val="24"/>
        </w:rPr>
        <w:t>所示。问学生这是什么运动，学生很好理解，一个面在另一个面上滑动。紧接着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这两张纸完成弧形，再让上面的纸沿着弧面移动，如图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685800" cy="198120"/>
                <wp:effectExtent l="5080" t="3810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8000"/>
                          <a:chOff x="0" y="0"/>
                          <a:chExt cx="68580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68580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5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040"/>
                              <a:ext cx="68580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pt;margin-top:-0.05pt;width:54pt;height:15.55pt" coordorigin="540,-1" coordsize="1080,311">
                <v:group id="shape_0" alt="Group 3" style="position:absolute;left:540;top:154;width:1080;height:156">
                  <v:rect id="shape_0" ID="Rectangle 4" fillcolor="white" stroked="t" o:allowincell="f" style="position:absolute;left:540;top:155;width:1079;height:5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" fillcolor="white" stroked="t" o:allowincell="f" style="position:absolute;left:540;top:262;width:1079;height:4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40,-1" to="1439,-1" ID="Line 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68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5080" r="0" b="0"/>
                <wp:wrapSquare wrapText="bothSides"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47120"/>
                          </a:xfrm>
                          <a:prstGeom prst="blockArc">
                            <a:avLst>
                              <a:gd name="adj1" fmla="val 13008931"/>
                              <a:gd name="adj2" fmla="val 19391069"/>
                              <a:gd name="adj3" fmla="val 3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456480" cy="447120"/>
                          </a:xfrm>
                          <a:prstGeom prst="blockArc">
                            <a:avLst>
                              <a:gd name="adj1" fmla="val 13008931"/>
                              <a:gd name="adj2" fmla="val 19391069"/>
                              <a:gd name="adj3" fmla="val 3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53pt;margin-top:0pt;width:36pt;height:39pt" coordorigin="3060,0" coordsize="720,780">
                <v:rect id="shape_0" ID="AutoShape 8" fillcolor="white" stroked="t" o:allowincell="f" style="position:absolute;left:3060;top:0;width:719;height:7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AutoShape 9" fillcolor="white" stroked="t" o:allowincell="f" style="position:absolute;left:3060;top:76;width:718;height:7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601,0" to="3780,151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2070" distR="7175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-67310</wp:posOffset>
                </wp:positionV>
                <wp:extent cx="568960" cy="571500"/>
                <wp:effectExtent l="0" t="0" r="0" b="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71680"/>
                          <a:chOff x="0" y="0"/>
                          <a:chExt cx="568800" cy="571680"/>
                        </a:xfrm>
                      </wpg:grpSpPr>
                      <wps:wsp>
                        <wps:cNvSpPr/>
                        <wps:spPr>
                          <a:xfrm rot="4015200">
                            <a:off x="65520" y="69480"/>
                            <a:ext cx="437040" cy="431640"/>
                          </a:xfrm>
                          <a:prstGeom prst="donut">
                            <a:avLst>
                              <a:gd name="adj" fmla="val 10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732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96.75pt;margin-top:0pt;width:36.2pt;height:34.2pt" coordorigin="5935,0" coordsize="724,684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AutoShape 12" fillcolor="white" stroked="t" o:allowincell="f" style="position:absolute;left:5935;top:3;width:687;height:679;mso-wrap-style:none;v-text-anchor:middle;rotation:67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0" to="6659,156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          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 xml:space="preserve">2                         </w:t>
      </w:r>
      <w:r>
        <w:rPr/>
        <w:t>图</w:t>
      </w:r>
      <w:r>
        <w:rPr/>
        <w:t>3</w:t>
      </w:r>
    </w:p>
    <w:p>
      <w:pPr>
        <w:pStyle w:val="Normal"/>
        <w:rPr>
          <w:sz w:val="24"/>
        </w:rPr>
      </w:pPr>
      <w:r>
        <w:rPr>
          <w:sz w:val="24"/>
        </w:rPr>
        <w:t>问学生这是什么运动？还是滑动。最后教师把这两张纸卷成圆形，如图</w:t>
      </w:r>
      <w:r>
        <w:rPr>
          <w:sz w:val="24"/>
        </w:rPr>
        <w:t>3</w:t>
      </w:r>
      <w:r>
        <w:rPr>
          <w:sz w:val="24"/>
        </w:rPr>
        <w:t>所示。这时老师再转动外面这张纸，问学生这两张纸的表面是什么运动？还是滑动。告诉学生虽然我们看到这张纸在转动，但是这两张纸的表面产生的运动是滑动。这样学生从平面的滑动过渡到弧形面的滑动，再到圆形面的滑动，虽然从平移到作圆周运动，但是两个面之间运动还是滑动。只有理解了滑动，才能真正理解滚珠轴承变滑动为滚动的意义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二）巧找器材，真正动手操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最后是制作一个“滚珠轴承”，体验一下它的作用的模拟实验。教材中是利用大小两个瓶盖、橡皮泥、弹珠等材料来制作，如图所示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96490" cy="8102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284095" cy="8191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用该方法来制作，有以下缺点：</w:t>
      </w:r>
      <w:r>
        <w:rPr>
          <w:sz w:val="24"/>
        </w:rPr>
        <w:t>1</w:t>
      </w:r>
      <w:r>
        <w:rPr>
          <w:sz w:val="24"/>
        </w:rPr>
        <w:t>、这两个瓶盖在高度上必须匹配，否则会造成大瓶盖盖到小瓶盖上时，由于大瓶盖太深，没能与小瓶盖产生滑动摩擦，而是与桌面产生滑动。这样的材料不容易找。</w:t>
      </w:r>
      <w:r>
        <w:rPr>
          <w:sz w:val="24"/>
        </w:rPr>
        <w:t>2</w:t>
      </w:r>
      <w:r>
        <w:rPr>
          <w:sz w:val="24"/>
        </w:rPr>
        <w:t>、大瓶盖是不透明的，当放进弹珠后，产生滚动摩擦时，学生不能观察滚珠滚动的现象。</w:t>
      </w:r>
      <w:r>
        <w:rPr>
          <w:sz w:val="24"/>
        </w:rPr>
        <w:t>3</w:t>
      </w:r>
      <w:r>
        <w:rPr>
          <w:sz w:val="24"/>
        </w:rPr>
        <w:t>、小瓶盖必须用橡皮泥固定，否则在滑动时，大瓶盖直接带动小瓶盖一起转动，学生就体会不到滑动摩擦力大。而用橡皮泥固定小瓶盖，这太麻烦了。</w:t>
      </w:r>
      <w:r>
        <w:rPr>
          <w:sz w:val="24"/>
        </w:rPr>
        <w:t>4</w:t>
      </w:r>
      <w:r>
        <w:rPr>
          <w:sz w:val="24"/>
        </w:rPr>
        <w:t>、大瓶盖太轻，在体会滚动摩擦时，大瓶盖与滚珠之间容易打滑，滚动的效果并不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针对以上缺点，我对该实验做了如下改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实验室里的玻璃材质的培养皿，做大瓶盖。利用王老吉饮料的易拉罐做底座，只要把王老吉饮料易拉罐倒过来，在它的底部正好可以放进四颗弹珠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29435" cy="121475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829435" cy="12065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不用易拉罐，也可以用香飘飘的外包装盒做底座，同样需要把外包装盒倒过来，利用的它的底部。如果不用玻璃培养皿，也可以用薯片筒上的透明的塑料盖来代替。只是塑料盖太轻，需要在塑料盖上面增添重物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29435" cy="121475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816100" cy="12065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时，先让学生把培养皿盖在易拉罐上，用手转动培养皿，问学生培养皿在易拉罐底部转动时的运动是什么运动？说说理由。并观察转动时有什么发现。再放上玻璃弹珠，把培养皿盖上去，轻轻转动培养皿，问学生这时培养皿在易拉罐底部转动时的运动是什么运动？说说理由。并观察转动时可以看到什么现象？两者一比较，摩擦力的大小一眼就能看出，前者收一放开就不动了，后者轻轻一转，培养皿就非常容易地转起来。在这个基础上，再让学生去观察真正的滚珠轴承，自然也就能体会它的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效果</w:t>
      </w:r>
    </w:p>
    <w:p>
      <w:pPr>
        <w:pStyle w:val="Normal"/>
        <w:ind w:firstLine="420"/>
        <w:rPr>
          <w:b/>
          <w:b/>
          <w:sz w:val="24"/>
        </w:rPr>
      </w:pPr>
      <w:r>
        <w:rPr/>
        <w:t>本案例在实际教学中，学生兴趣浓厚，对科学概念的构建巧妙铺垫，层层推进，学生易于接受理解，促进了学生思维的发展。受到了听课老师的好评，本课在优质课评比中被评为我区一等奖。具体来说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理解到位。通过变直为曲，让学生形象直观地感受到了，滑动摩擦并不只是发生在直的、平的物体上，也可能发生在弧形、圆的物体中，拓宽了学生的视野和思维。同时进一步帮学生分清了滚动与转动的区别。在这样的基础上，再去动手制作滚珠轴承，才显得更有意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材料易得。培养皿是实验室里现成的材料，王老吉饮料的易拉罐，或者香飘飘的纸盒也到处可以买到，薯片筒上的塑料盖也很容易得到。大瓶盖用透明的材料，可以较清楚地观察到滚珠的滚动情况。易拉罐或者香飘飘外包装盒的底部深浅正好合适，放上弹珠盖上大瓶盖，方便快捷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操作方便。不用考虑大瓶盖与底座的高度匹配情况，因为易拉罐或者筒状纸盒足够高，培养皿盖上去是不可能碰到桌面的，那么这时培养皿与易拉罐的摩擦就是滑动摩擦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24"/>
        </w:rPr>
        <w:t>4</w:t>
      </w:r>
      <w:r>
        <w:rPr>
          <w:sz w:val="24"/>
        </w:rPr>
        <w:t>、还能对该实验拓展深化。当易拉罐里分别放进四颗弹珠、五颗弹珠时，培养皿盖上去滚动，表现并不相同，四颗时滚动灵活，五颗时滚动反而不灵活了。从而让学生体会到滚珠轴承里的弹珠并不是越多越好。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wjr64938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38:00Z</dcterms:created>
  <dc:creator>USER</dc:creator>
  <dc:description/>
  <dc:language>en-US</dc:language>
  <cp:lastModifiedBy>USER</cp:lastModifiedBy>
  <dcterms:modified xsi:type="dcterms:W3CDTF">2014-12-07T14:38:00Z</dcterms:modified>
  <cp:revision>2</cp:revision>
  <dc:subject/>
  <dc:title/>
</cp:coreProperties>
</file>