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余杭区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教育科学研究课题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课题类别（请选择一项，其他两项删去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年度规划课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□“提升教学质量”专项课题  □教学研究课题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0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方案包含以下内容：问题提出、研究综述、操作定义、研究目标与内容、研究方法与步骤、研究成员及分工、研究条件性分析等。方案中的校名、人名一律用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代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五号宋体，限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内，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行距，不超过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  <w:tr>
        <w:trPr>
          <w:trHeight w:val="6818" w:hRule="atLeast"/>
        </w:trPr>
        <w:tc>
          <w:tcPr>
            <w:tcW w:w="8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（余下</w:t>
      </w:r>
      <w:r>
        <w:rPr/>
        <w:t>5</w:t>
      </w:r>
      <w:r>
        <w:rPr/>
        <w:t>页自行添加。超出字数、超出页数取消评审资格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3:00Z</dcterms:created>
  <dc:creator>匿名用户</dc:creator>
  <dc:description/>
  <cp:keywords/>
  <dc:language>en-US</dc:language>
  <cp:lastModifiedBy>匿名用户</cp:lastModifiedBy>
  <dcterms:modified xsi:type="dcterms:W3CDTF">2015-10-27T03:27:00Z</dcterms:modified>
  <cp:revision>2</cp:revision>
  <dc:subject/>
  <dc:title>附件2：</dc:title>
</cp:coreProperties>
</file>