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768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520" w:firstLine="736"/>
        <w:outlineLvl w:val="0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规划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bookmarkStart w:id="2" w:name="SubjectOS"/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余杭区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教育科学课题申报的通知</w:t>
      </w:r>
    </w:p>
    <w:p>
      <w:pPr>
        <w:pStyle w:val="TextBody"/>
        <w:spacing w:lineRule="exact" w:line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（单位）、幼儿园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余杭区教育科学课题申报工作的有关事宜通知如下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一、申报范围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普教、职教、成教、幼教、特教、电教、教师教育、社区教育等各个领域中的研究课题和新课程实验、教育调研课题均属申报范围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课题类别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年度规划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“提升教学质量”专项课题：研究周期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学研究课题：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教师小课题：研究周期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它分为德育、心理健康教育、课程教学、管理和其他五个类别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b/>
          <w:sz w:val="32"/>
        </w:rPr>
        <w:t>三、申报数额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规划课题申报数量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规划课题（含“提升教学质量”专项课题）申报数量：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研究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中限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小学、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师小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中限报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；初中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小学、幼儿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以下规模的学校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班及以上规模的学校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四、申报办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做好各课题的“文件名”命名工作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“汇总表”命名方式。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课题申报汇总表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“研究方案”命名方式：各个课题的研究方案不要把课题名称当作文件名，请以“学段（字母）</w:t>
      </w:r>
      <w:r>
        <w:rPr>
          <w:rFonts w:eastAsia="仿宋_GB2312" w:ascii="仿宋_GB2312" w:hAnsi="仿宋_GB2312"/>
          <w:b/>
          <w:sz w:val="32"/>
        </w:rPr>
        <w:t>+</w:t>
      </w:r>
      <w:r>
        <w:rPr>
          <w:rFonts w:ascii="仿宋_GB2312" w:hAnsi="仿宋_GB2312" w:eastAsia="仿宋_GB2312"/>
          <w:b/>
          <w:sz w:val="32"/>
        </w:rPr>
        <w:t>课题类别（字母）</w:t>
      </w:r>
      <w:r>
        <w:rPr>
          <w:rFonts w:eastAsia="仿宋_GB2312" w:ascii="仿宋_GB2312" w:hAnsi="仿宋_GB2312"/>
          <w:b/>
          <w:sz w:val="32"/>
        </w:rPr>
        <w:t>+</w:t>
      </w:r>
      <w:r>
        <w:rPr>
          <w:rFonts w:ascii="仿宋_GB2312" w:hAnsi="仿宋_GB2312" w:eastAsia="仿宋_GB2312"/>
          <w:b/>
          <w:sz w:val="32"/>
        </w:rPr>
        <w:t>课题负责人手机号”为课题方案的文件名，具体命名方法参见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分类上传课题方案电子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学校派专人</w:t>
      </w:r>
      <w:r>
        <w:rPr>
          <w:rFonts w:ascii="仿宋_GB2312" w:hAnsi="仿宋_GB2312" w:eastAsia="仿宋_GB2312"/>
          <w:sz w:val="32"/>
          <w:szCs w:val="32"/>
        </w:rPr>
        <w:t>登录余杭教育网内部交流，在“信息系统”下“材料上报”栏点击“课题上传”，按要求逐项填写内容并逐篇上传。纸质稿不再报送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组织评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区教科规划办将组织专家进行课题评审，确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各立项课题。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</w:rPr>
        <w:t>下列情况不予立项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申报者不是课题实际主持者或不在研究中承担实质性任务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项课题的负责人为两人或两人以上的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人同时申报两项或两项以上课题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正在主持区级及以上课题研究未能结题者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</w:rPr>
        <w:t>五、其他事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方案的“文件名”严格按照“附件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的要求命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必须确保“课题研究方案”与“汇总表”的信息一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校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集中完成课题电子稿上传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未尽事宜，请与区教科所联系。联系人：顾兴明，联系电话：</w:t>
      </w:r>
      <w:r>
        <w:rPr>
          <w:rFonts w:eastAsia="仿宋_GB2312" w:ascii="仿宋_GB2312" w:hAnsi="仿宋_GB2312"/>
          <w:sz w:val="32"/>
        </w:rPr>
        <w:t>8936198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教育科学课题申报“文件名”命名方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规划课题、“提升教学质量”专项课题、教研课题研究方案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教师小课题研究方案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学校教育科研课题申报汇总表</w:t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杭区教育科学规划领导小组办公室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杭区教育科学规划领导小组办公室 </w:t>
      </w:r>
      <w:bookmarkStart w:id="3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4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bookmarkEnd w:id="4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5" w:name="Day"/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sectPr>
      <w:footerReference w:type="default" r:id="rId3"/>
      <w:type w:val="continuous"/>
      <w:pgSz w:w="11906" w:h="16838"/>
      <w:pgMar w:left="1588" w:right="1474" w:gutter="0" w:header="0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2:00Z</dcterms:created>
  <dc:creator>匿名用户</dc:creator>
  <dc:description/>
  <cp:keywords/>
  <dc:language>en-US</dc:language>
  <cp:lastModifiedBy>顾兴明</cp:lastModifiedBy>
  <cp:lastPrinted>2015-10-27T10:04:00Z</cp:lastPrinted>
  <dcterms:modified xsi:type="dcterms:W3CDTF">2015-10-27T04:22:00Z</dcterms:modified>
  <cp:revision>3</cp:revision>
  <dc:subject/>
  <dc:title>关于申报2016年度余杭区教育科学</dc:title>
</cp:coreProperties>
</file>