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68275</wp:posOffset>
            </wp:positionV>
            <wp:extent cx="5591810" cy="15201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15" t="10408" r="12525" b="3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FileCode"/>
      <w:r>
        <w:rPr>
          <w:rFonts w:ascii="仿宋_GB2312;微软雅黑" w:hAnsi="仿宋_GB2312;微软雅黑" w:eastAsia="仿宋_GB2312;微软雅黑"/>
          <w:sz w:val="32"/>
          <w:szCs w:val="32"/>
        </w:rPr>
        <w:t>余师能办</w:t>
      </w:r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bookmarkStart w:id="1" w:name="FileNo"/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bookmarkEnd w:id="1"/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bookmarkStart w:id="2" w:name="SubjectOS"/>
      <w:bookmarkEnd w:id="2"/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学年余杭区小学语、数教师《课标》与《建议》知识测查活动方案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各小学：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　为了进一步促进小学语文、数学教师深入学习、理解国家《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全日制义务教育语文（数学）课程标准》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，认真学习、贯彻浙江省教育厅教研室《关于小学语文（数学）教学建议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条》，正确把握课程改革方向，深化教学改革，提升教学效率与质量。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根据《关于开展中小学教师师能建设“五个一”活动的通知》（余教〔</w:t>
      </w:r>
      <w:bookmarkStart w:id="3" w:name="FileYear"/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5</w:t>
      </w:r>
      <w:bookmarkEnd w:id="3"/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9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号）精神，决定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学年举行余杭区小学语文、数学教师的《课标》与《建议》的知识测评活动。具体通知如下：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一、活动时间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９月至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６月，时间为一学年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第一学期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(201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至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举行小学语文教师学习测评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第二学期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(201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至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举行小学数学教师学习、测评活动。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二、学习与测评内容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国家《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全日制义务教育语文（数学）课程标准》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，浙江省教育厅教研室《关于小学语文（数学）教学建议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条》。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三、测评时间与方式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下旬对小学语文教师进行测评；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下旬对小学数学教师进行测评。测评采用纸笔答题方式。即在规定时间内完成一张测评试卷。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四、参加对象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公办小学在职在编的语文、数学教师中，按一定比例随机抽取的部分教师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特级教师、正校级领导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岁及以上的男教师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岁及以上的女教师可以免测。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五、测评题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填空题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选择题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判断题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问答题。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六、活动组织与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由领导小组办公室下发测评活动方案。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中旬学校上报小学语文学科任教教师名单至相应的辅导站，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底由辅导站汇总后报区教育局教研室办公室；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下旬学校上报小学数学学科任教教师名单至相应的辅导站，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月上旬由辅导站汇总后报区教育局教研室办公室。测评由教育局教育室统一组织与实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要求各小学结合校本教研、常规检查等，认真组织、指导教师学习领会《课标》与《建议》内容，重在促进学习，深入理解和掌握课程性质、目标、理念及教学的基本要求。以达到学习促改变，改变提效率与质量的目的。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七、活动考核与奖励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对应该参加测评而擅自不参加、无故缺考的老师给予通报批评，并与学校年度考核挂钩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测评结果将反馈给教师本人及所在学校。对认真组织并取得优秀成绩的学校给予“组织优胜奖”荣誉，对测评结果优秀的老师给予“学习能手奖”荣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杭州市余杭区教育局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教师师能建设领导小组办公室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二</w:t>
      </w:r>
      <w:r>
        <w:rPr>
          <w:rFonts w:ascii="仿宋_GB2312;微软雅黑" w:hAnsi="仿宋_GB2312;微软雅黑" w:cs="仿宋" w:eastAsia="仿宋"/>
          <w:kern w:val="0"/>
          <w:sz w:val="32"/>
          <w:szCs w:val="32"/>
        </w:rPr>
        <w:t>〇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一五年九月一日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主题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bookmarkStart w:id="4" w:name="SubjectWord"/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 小学语、数教师 《课标》与《建议》 知识测查</w:t>
      </w:r>
      <w:bookmarkEnd w:id="4"/>
    </w:p>
    <w:p>
      <w:pPr>
        <w:pStyle w:val="Normal"/>
        <w:pBdr>
          <w:bottom w:val="single" w:sz="6" w:space="1" w:color="000000"/>
        </w:pBdr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-44"/>
          <w:sz w:val="32"/>
          <w:szCs w:val="32"/>
        </w:rPr>
        <w:t>杭州市余杭区教育局教师师能建设领导小组办</w:t>
      </w:r>
      <w:r>
        <w:rPr>
          <w:rFonts w:ascii="仿宋_GB2312;微软雅黑" w:hAnsi="仿宋_GB2312;微软雅黑" w:cs="宋体;SimSun" w:eastAsia="仿宋_GB2312;微软雅黑"/>
          <w:color w:val="000000"/>
          <w:spacing w:val="-44"/>
          <w:sz w:val="32"/>
          <w:szCs w:val="32"/>
        </w:rPr>
        <w:t>公室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</w:t>
      </w:r>
      <w:bookmarkStart w:id="5" w:name="Year"/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</w:t>
      </w:r>
      <w:bookmarkEnd w:id="5"/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bookmarkStart w:id="6" w:name="Month"/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bookmarkEnd w:id="6"/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bookmarkStart w:id="7" w:name="Day"/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bookmarkEnd w:id="7"/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1:00Z</dcterms:created>
  <dc:creator>匿名用户</dc:creator>
  <dc:description/>
  <cp:keywords/>
  <dc:language>en-US</dc:language>
  <cp:lastModifiedBy>AutoBVT</cp:lastModifiedBy>
  <cp:lastPrinted>2015-01-08T08:41:00Z</cp:lastPrinted>
  <dcterms:modified xsi:type="dcterms:W3CDTF">2015-09-06T07:23:00Z</dcterms:modified>
  <cp:revision>3</cp:revision>
  <dc:subject/>
  <dc:title>2014年度余杭区中学教师解题能力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