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余杭区双林小学校本教研计划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rFonts w:eastAsia="宋体"/>
          <w:b/>
          <w:sz w:val="28"/>
          <w:lang w:val="en-US" w:eastAsia="zh-CN"/>
        </w:rPr>
        <w:t>2</w:t>
      </w:r>
      <w:r>
        <w:rPr>
          <w:b/>
          <w:sz w:val="28"/>
        </w:rPr>
        <w:t>学年第</w:t>
      </w:r>
      <w:r>
        <w:rPr>
          <w:rFonts w:eastAsia="宋体"/>
          <w:b/>
          <w:sz w:val="28"/>
          <w:lang w:eastAsia="zh-CN"/>
        </w:rPr>
        <w:t>一</w:t>
      </w:r>
      <w:r>
        <w:rPr>
          <w:b/>
          <w:sz w:val="28"/>
        </w:rPr>
        <w:t>学期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0"/>
        <w:gridCol w:w="1155"/>
        <w:gridCol w:w="3540"/>
        <w:gridCol w:w="885"/>
        <w:gridCol w:w="810"/>
        <w:gridCol w:w="903"/>
      </w:tblGrid>
      <w:tr>
        <w:trPr>
          <w:trHeight w:val="5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周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组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活动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形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负责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sz w:val="22"/>
                <w:lang w:val="en-US" w:eastAsia="zh-CN"/>
              </w:rPr>
              <w:t>9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低段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分年级研读课标中与本年级相关的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明确本学期各项任务及重点，商讨如何操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明确各年级必背古诗及选读的课外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交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曹月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高段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学习学段目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明确教研组计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分配教研组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集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陈伟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会议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确定教研组活动主题（立足课标，研读教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研读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交流讨论自学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沈伟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参与中心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制定教研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集体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张建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会议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体艺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确定本学期研究主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本学期大组工作计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备课本开学计划的小学科内的互相检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确定本学期开课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集中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赵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音乐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科技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确定观察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计观察量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进行课堂观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集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慧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育才小学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英语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制定学科教研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屠飞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三西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sz w:val="22"/>
                <w:lang w:val="en-US" w:eastAsia="zh-CN"/>
              </w:rPr>
              <w:t>1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低段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 w:eastAsia="宋体"/>
                <w:sz w:val="18"/>
              </w:rPr>
              <w:t>问卷调查现阶段写字教学状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专家进行有关写字教学指导的讲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．各年级商讨确定有关写字教学的小课题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讨论交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赵月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会议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高段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学习课标、通读全册语文书、梳理单元目标、个人的课时目标、预习作业和检测作业的设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自由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王淑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家中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解读教材：冯建明（北师大版四上年级教材习题解读）沈伟燕（“角”的认识两版教材比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《课堂作业》交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听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点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沈国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参与中心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科技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组员之间交流论文写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相互修改论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分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陈慧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办公室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sz w:val="22"/>
                <w:lang w:val="en-US" w:eastAsia="zh-CN"/>
              </w:rPr>
              <w:t>1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低段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 w:eastAsia="宋体"/>
                <w:sz w:val="18"/>
              </w:rPr>
              <w:t>检查备课本，明确备课中有关目标和重难点的描述、个性修改、反思等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检查作业的书写质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正确率、批改情况，交流反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 w:eastAsia="宋体"/>
                <w:sz w:val="18"/>
              </w:rPr>
              <w:t>学习写字教学优秀老师的做法（经验交流或上写字指导课：有效利用读报写字课，每堂课</w:t>
            </w:r>
            <w:r>
              <w:rPr>
                <w:rFonts w:eastAsia="宋体" w:cs="宋体" w:ascii="宋体" w:hAnsi="宋体"/>
                <w:sz w:val="18"/>
              </w:rPr>
              <w:t>5—10</w:t>
            </w:r>
            <w:r>
              <w:rPr>
                <w:rFonts w:ascii="宋体" w:hAnsi="宋体" w:cs="宋体" w:eastAsia="宋体"/>
                <w:sz w:val="18"/>
              </w:rPr>
              <w:t>分钟写字教学落实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讨论交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赵月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会议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高段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孙广萍教研课《伯牙绝弦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评课要点：课时目标的具体化；教师语言的术语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评课要求：积极参加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群论坛相关的帖子的讨论，及时上传心得体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集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孙广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听课地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三上《数学广角》郎萍、陈丽、胡晓玲同课异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上课教师解读教材，听课教师点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听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点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沈国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制定工农教研组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张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阅览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一年级《第几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公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陈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一年级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体艺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学习“金卫国老师谈课题撰写”的讲座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），认真笔记（有记载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备课本的互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听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赵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科技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陈慧捷老师执教《土壤中有什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咸东霞老师执教《土壤中有什么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集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慧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多媒体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英语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新旧课程标准对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lang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Cs/>
                <w:sz w:val="18"/>
                <w:lang w:eastAsia="zh-CN"/>
              </w:rPr>
              <w:t>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屠飞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三西</w:t>
            </w:r>
          </w:p>
        </w:tc>
      </w:tr>
      <w:tr>
        <w:trPr>
          <w:trHeight w:val="8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sz w:val="22"/>
                <w:lang w:val="en-US" w:eastAsia="zh-CN"/>
              </w:rPr>
              <w:t>10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低段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．讲座：如何有效开展课外阅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2. </w:t>
            </w:r>
            <w:r>
              <w:rPr>
                <w:rFonts w:ascii="宋体" w:hAnsi="宋体" w:cs="宋体" w:eastAsia="宋体"/>
                <w:sz w:val="18"/>
              </w:rPr>
              <w:t>明确书香班级评比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．课外阅读活动开展情况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4.</w:t>
            </w:r>
            <w:r>
              <w:rPr>
                <w:rFonts w:ascii="宋体" w:hAnsi="宋体" w:cs="宋体" w:eastAsia="宋体"/>
                <w:sz w:val="18"/>
              </w:rPr>
              <w:t>教研课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讲座、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沈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高段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检查教师备课、作业批改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01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陈伟娟《地震中的父与子》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40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彭玲教研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评课要点：课堂环节的有效化；作业布置的适切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评课要求：积极参加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群论坛相关的帖子的讨论，及时上传心得体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集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彭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听课地点、会议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学习新课标作业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（三句变两句，双基变四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交流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沈伟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期初作业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读书活动安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检查、商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张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602</w:t>
            </w:r>
            <w:r>
              <w:rPr>
                <w:rFonts w:ascii="宋体" w:hAnsi="宋体" w:cs="宋体" w:eastAsia="宋体"/>
                <w:sz w:val="18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四年级《植树问题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集体备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张建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五年级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体艺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学习“金卫国老师谈课题撰写”的讲座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），认真笔记，对有所悟的地方做标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听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赵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科技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陈慧捷老师执教《土壤中有什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咸东霞老师执教《土壤中有什么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集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慧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多媒体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英语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利用语篇进行词汇教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公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周巧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三西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十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sz w:val="22"/>
                <w:lang w:val="en-US" w:eastAsia="zh-CN"/>
              </w:rPr>
              <w:t>11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低段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．备课本及作业检查，提出不足，展示优秀学生作业及教师备课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教研课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集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章月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听课地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高段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检查第一阶段古诗背诵情况，进行评比奖励。布置第二阶段推介书目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.40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章月芳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0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王淑艳教研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评课要点：每课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分钟练习的落实。有效练笔的策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评课要求：积极参加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群论坛相关的帖子的讨论，及时上传心得体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集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章月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听课地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期中质量分析经验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章忠明课堂展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点评交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章忠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集体备课，内容暂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（李军上课内容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备课、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俞凤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阅览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期中分析，反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主题研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何宝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会议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体艺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听课（两位老师上课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评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备课本的互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集中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科技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确定研究课题，撰写小课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分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陈慧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办公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英语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如何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运用语篇进行词汇教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Cs/>
                <w:sz w:val="18"/>
                <w:lang w:eastAsia="zh-CN"/>
              </w:rPr>
              <w:t>观摩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屠飞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三西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十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 w:val="false"/>
                <w:sz w:val="22"/>
                <w:lang w:val="en-US" w:eastAsia="zh-CN"/>
              </w:rPr>
              <w:t>11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低段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期中考试情况反思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事前查找、学习关于写字教学的文章，结合自己的写字教学谈体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 w:eastAsia="宋体"/>
                <w:sz w:val="18"/>
              </w:rPr>
              <w:t>展示教师、学生优秀练字作品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讨论交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徐丽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高段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1"/>
                <w:vertAlign w:val="baseline"/>
                <w:lang w:val="en-US" w:eastAsia="zh-CN"/>
              </w:rPr>
              <w:t>检查撰写推荐书目的读后感。布置第三阶段《日积月累》背诵内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1"/>
                <w:vertAlign w:val="baseline"/>
                <w:lang w:val="en-US" w:eastAsia="zh-CN"/>
              </w:rPr>
              <w:t>检查《写字本》，进行集体和个人评比奖励，展示优秀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1"/>
                <w:vertAlign w:val="baseline"/>
                <w:lang w:val="en-US" w:eastAsia="zh-CN"/>
              </w:rPr>
              <w:t>40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1"/>
                <w:vertAlign w:val="baseline"/>
                <w:lang w:val="en-US" w:eastAsia="zh-CN"/>
              </w:rPr>
              <w:t>陈芳教研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1"/>
                <w:vertAlign w:val="baseline"/>
                <w:lang w:val="en-US" w:eastAsia="zh-CN"/>
              </w:rPr>
              <w:t>评课要点：以课时目标来确定教学内容，用课堂环节中的教学方法来达成教学目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评课要求：积极参加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群论坛相关的帖子的讨论，及时上传心得体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集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陈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会议室、听课地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沈伟燕、刘苗苗执教五上《折纸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课例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课例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唐晓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李军上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听课、磨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李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四年级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六年级：待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公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何玉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602</w:t>
            </w:r>
            <w:r>
              <w:rPr>
                <w:rFonts w:ascii="宋体" w:hAnsi="宋体" w:cs="宋体" w:eastAsia="宋体"/>
                <w:sz w:val="18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体艺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学习如何撰写案例研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每人准备写一个案例研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专题学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英语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</w:rPr>
              <w:t>书写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，小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竞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周巧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十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 w:val="false"/>
                <w:sz w:val="22"/>
                <w:lang w:val="en-US" w:eastAsia="zh-CN"/>
              </w:rPr>
              <w:t>1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低段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．写字达标、择优比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教研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评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童淑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新多媒体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高段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val="en-US" w:eastAsia="zh-CN"/>
              </w:rPr>
              <w:t>解读学段目标，整理年级重点、难点知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val="en-US" w:eastAsia="zh-CN"/>
              </w:rPr>
              <w:t>编辑一至八单元检测题库的任务分配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集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何永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电脑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以内加减法计算教学教材解读（李凤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李凤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写字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听课、评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袁晓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二年级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四年级：植树问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公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张建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二年级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体艺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听课（一位老师上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评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备课本的互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集中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英语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语篇在词汇教学各环节中的运用策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学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许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三西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十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 w:val="false"/>
                <w:sz w:val="22"/>
                <w:lang w:val="en-US" w:eastAsia="zh-CN"/>
              </w:rPr>
              <w:t>12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低段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．各年级重点知识梳理，精品复习题挑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．复习经验交流，制定复习迎考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3. </w:t>
            </w:r>
            <w:r>
              <w:rPr>
                <w:rFonts w:ascii="宋体" w:hAnsi="宋体" w:cs="宋体" w:eastAsia="宋体"/>
                <w:sz w:val="18"/>
              </w:rPr>
              <w:t>评选书香班级及作业优秀班级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讨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评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姚明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音乐教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高段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val="en-US" w:eastAsia="zh-CN"/>
              </w:rPr>
              <w:t>围绕主题交流叙事研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val="en-US" w:eastAsia="zh-CN"/>
              </w:rPr>
              <w:t>进行建立资源库资料的搜集任务分配。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lang w:val="en-US" w:eastAsia="zh-CN"/>
              </w:rPr>
              <w:t>日前把本学期个人负责的所备课文资料全部传给年级负责人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论坛交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褚关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茶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六年级教材习题解读（唐晓清、沈军念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沈军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导读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听课、评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俞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602</w:t>
            </w:r>
            <w:r>
              <w:rPr>
                <w:rFonts w:ascii="宋体" w:hAnsi="宋体" w:cs="宋体" w:eastAsia="宋体"/>
                <w:sz w:val="18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六年级：待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公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何宝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</w:rPr>
              <w:t>601</w:t>
            </w:r>
            <w:r>
              <w:rPr>
                <w:rFonts w:ascii="宋体" w:hAnsi="宋体" w:cs="宋体" w:eastAsia="宋体"/>
                <w:sz w:val="18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体艺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常规优秀老师交流心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专题学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科技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针对六年级科学学科的期末抽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集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慧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咸东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党员活动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英语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以圣诞节为主题，体验西方文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屠飞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周巧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许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十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 w:val="false"/>
                <w:sz w:val="22"/>
                <w:lang w:val="en-US" w:eastAsia="zh-CN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低段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．各年级复习资料、题库整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．总结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集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曹月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高段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6"/>
                <w:lang w:val="en-US" w:eastAsia="zh-CN"/>
              </w:rPr>
              <w:t>建立资源库：教案集、课时预习题库、课时检测题库、课件视频资料包、叙事研究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自由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郎正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lang w:eastAsia="zh-CN"/>
              </w:rPr>
              <w:t>办公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期末复习经验交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经验交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沈伟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语文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复习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讨论、交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姚建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阅览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工农数学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教研总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交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张建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</w:rPr>
              <w:t>会议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中心体艺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优秀案例研究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备课本的互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专题学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音乐教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  <w:t>英语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单词挑战大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Style w:val="Style41"/>
                <w:rFonts w:ascii="宋体" w:hAnsi="宋体" w:cs="宋体" w:eastAsia="宋体"/>
                <w:sz w:val="18"/>
              </w:rPr>
              <w:t>如何制定复习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竞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屠飞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周巧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许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教室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sz w:val="24"/>
          <w:lang w:val="en-US" w:eastAsia="zh-CN"/>
        </w:rPr>
        <w:t>各位组长：根据各组的教研组计划，本学期学校教研组活动汇总如上，您根据安排定时定点安排好活动。如有变动，请提早告之教务处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余杭区双林中心小学</w:t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2012</w:t>
      </w:r>
      <w:r>
        <w:rPr>
          <w:rFonts w:eastAsia="宋体"/>
          <w:sz w:val="24"/>
          <w:lang w:val="en-US" w:eastAsia="zh-CN"/>
        </w:rPr>
        <w:t>年</w:t>
      </w:r>
      <w:r>
        <w:rPr>
          <w:rFonts w:eastAsia="宋体"/>
          <w:sz w:val="24"/>
          <w:lang w:val="en-US" w:eastAsia="zh-CN"/>
        </w:rPr>
        <w:t>11</w:t>
      </w:r>
      <w:r>
        <w:rPr>
          <w:rFonts w:eastAsia="宋体"/>
          <w:sz w:val="24"/>
          <w:lang w:val="en-US" w:eastAsia="zh-CN"/>
        </w:rPr>
        <w:t>月</w:t>
      </w:r>
      <w:r>
        <w:rPr>
          <w:rFonts w:eastAsia="宋体"/>
          <w:sz w:val="24"/>
          <w:lang w:val="en-US" w:eastAsia="zh-CN"/>
        </w:rPr>
        <w:t>5</w:t>
      </w:r>
      <w:r>
        <w:rPr>
          <w:rFonts w:eastAsia="宋体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41">
    <w:name w:val="style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4:54Z</dcterms:created>
  <dc:creator/>
  <dc:description/>
  <dc:language>en-US</dc:language>
  <cp:lastModifiedBy/>
  <dcterms:modified xsi:type="dcterms:W3CDTF">2012-11-05T06:08:07Z</dcterms:modified>
  <cp:revision>0</cp:revision>
  <dc:subject/>
  <dc:title>余杭区双林小学校本教研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