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余杭区双林中心小学</w:t>
      </w:r>
      <w:r>
        <w:rPr>
          <w:b/>
          <w:bCs/>
          <w:sz w:val="28"/>
          <w:lang w:val="en-US" w:eastAsia="zh-CN"/>
        </w:rPr>
        <w:t>2012</w:t>
      </w:r>
      <w:r>
        <w:rPr>
          <w:b/>
          <w:bCs/>
          <w:sz w:val="28"/>
          <w:lang w:val="en-US" w:eastAsia="zh-CN"/>
        </w:rPr>
        <w:t>学年家委会成员</w:t>
      </w:r>
    </w:p>
    <w:p>
      <w:pPr>
        <w:pStyle w:val="Normal"/>
        <w:ind w:left="0" w:right="0" w:firstLine="480"/>
        <w:jc w:val="left"/>
        <w:rPr>
          <w:rFonts w:ascii="宋体" w:hAnsi="宋体" w:eastAsia="宋体" w:cs="宋体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kern w:val="0"/>
          <w:sz w:val="24"/>
          <w:shd w:fill="FFFFFF" w:val="clear"/>
          <w:lang w:eastAsia="zh-CN"/>
        </w:rPr>
        <w:t>积极发挥家长委员会沟通、服务、监督、参与、管理五个作用，兼顾学生、家长、学校三者利益，共同营造良好的育人环境。通过家委会自身建设，开展多种活动，扎扎实实地工作，讲究实效，使家庭教育与学校教育、社会教育紧密配合，形成合力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,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促进学校、师生发展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。</w:t>
      </w:r>
    </w:p>
    <w:p>
      <w:pPr>
        <w:pStyle w:val="Normal"/>
        <w:ind w:left="0" w:right="0" w:firstLine="48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学校家委会：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14"/>
        <w:gridCol w:w="1976"/>
        <w:gridCol w:w="196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俞建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7508446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俞可昕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副主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唐春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33609126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陈书恒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8688696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李思彤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鲁林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0036270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鲁天艾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鲁永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6165268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鲁晨瑜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梅水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86886988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吴昕童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俞国芬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86882588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俞可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雷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0736025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雷静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校联络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沈国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587090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校政教处主任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校联络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伟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587090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校少先队辅导员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1</w:t>
      </w:r>
      <w:r>
        <w:rPr>
          <w:lang w:val="en-US" w:eastAsia="zh-CN"/>
        </w:rPr>
        <w:t>班家委会：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14"/>
        <w:gridCol w:w="1976"/>
        <w:gridCol w:w="196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俞建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7508446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俞可昕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包海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5883004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包丽萍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钟雪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4563995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褚佳莉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联络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曹月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587090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联络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凤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58709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班教师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2</w:t>
      </w:r>
      <w:r>
        <w:rPr>
          <w:lang w:val="en-US" w:eastAsia="zh-CN"/>
        </w:rPr>
        <w:t>班家委会：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14"/>
        <w:gridCol w:w="1976"/>
        <w:gridCol w:w="196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胡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77735836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晓露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濮新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571090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俞雅静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邵黄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9888183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俞昕怡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联络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许晓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587090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联络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於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587090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班教师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</w:t>
      </w:r>
      <w:r>
        <w:rPr>
          <w:lang w:val="en-US" w:eastAsia="zh-CN"/>
        </w:rPr>
        <w:t>班家委会：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14"/>
        <w:gridCol w:w="1976"/>
        <w:gridCol w:w="196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夏彩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4861816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婷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凤娣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7582781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陆欣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俞红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581282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俞昕悦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联络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郎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5870906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联络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郭建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587090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班教师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2</w:t>
      </w:r>
      <w:r>
        <w:rPr>
          <w:lang w:val="en-US" w:eastAsia="zh-CN"/>
        </w:rPr>
        <w:t>班家委会：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14"/>
        <w:gridCol w:w="1976"/>
        <w:gridCol w:w="196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俞国芬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16825988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俞可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姚菊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6876228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嘉宁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凌芬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5880963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沈嘉毅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联络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徐丽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58709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联络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曹玉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587090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班教师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3</w:t>
      </w:r>
      <w:r>
        <w:rPr>
          <w:lang w:val="en-US" w:eastAsia="zh-CN"/>
        </w:rPr>
        <w:t>班家委会：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14"/>
        <w:gridCol w:w="1976"/>
        <w:gridCol w:w="196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龚小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5718878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闻啓晨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毛银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6341228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毛逸雯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海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9900890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家怡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联络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邓云芬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58709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联络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俞高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587090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班教师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01</w:t>
      </w:r>
      <w:r>
        <w:rPr>
          <w:lang w:val="en-US" w:eastAsia="zh-CN"/>
        </w:rPr>
        <w:t>班家委会：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14"/>
        <w:gridCol w:w="1976"/>
        <w:gridCol w:w="196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8688696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思彤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莫雨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8057772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莫林海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史小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7381674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史鑫杰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联络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沈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587090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联络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章忠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587090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班教师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02</w:t>
      </w:r>
      <w:r>
        <w:rPr>
          <w:lang w:val="en-US" w:eastAsia="zh-CN"/>
        </w:rPr>
        <w:t>班家委会：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14"/>
        <w:gridCol w:w="1976"/>
        <w:gridCol w:w="196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梅水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86886988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昕童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建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8888511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南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宋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68780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宋子辉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联络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童淑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58709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联络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梅真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5870906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班教师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03</w:t>
      </w:r>
      <w:r>
        <w:rPr>
          <w:lang w:val="en-US" w:eastAsia="zh-CN"/>
        </w:rPr>
        <w:t>班家委会：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14"/>
        <w:gridCol w:w="1976"/>
        <w:gridCol w:w="196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朱红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7322036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朱一川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菊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7355412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晓东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马素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8581085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章任豪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联络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胡晓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587090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联络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姚明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587090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班教师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01</w:t>
      </w:r>
      <w:r>
        <w:rPr>
          <w:lang w:val="en-US" w:eastAsia="zh-CN"/>
        </w:rPr>
        <w:t>班家委会：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14"/>
        <w:gridCol w:w="1976"/>
        <w:gridCol w:w="196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邓国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75718899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邓嘉伟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成芬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0937594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卢宇君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富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7355464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博文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联络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587090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联络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金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58709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班教师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02</w:t>
      </w:r>
      <w:r>
        <w:rPr>
          <w:lang w:val="en-US" w:eastAsia="zh-CN"/>
        </w:rPr>
        <w:t>班家委会：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14"/>
        <w:gridCol w:w="1976"/>
        <w:gridCol w:w="196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鲁林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0036270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鲁天艾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凤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750873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芳鸣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江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2358129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汪世群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联络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巧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5870906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联络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褚关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587090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班教师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03</w:t>
      </w:r>
      <w:r>
        <w:rPr>
          <w:lang w:val="en-US" w:eastAsia="zh-CN"/>
        </w:rPr>
        <w:t>班家委会：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14"/>
        <w:gridCol w:w="1976"/>
        <w:gridCol w:w="196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汉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5168568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枭寒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唐金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6666848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唐雪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俞国娣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86809086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俞忆磊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联络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彭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587090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联络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587090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班教师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01</w:t>
      </w:r>
      <w:r>
        <w:rPr>
          <w:lang w:val="en-US" w:eastAsia="zh-CN"/>
        </w:rPr>
        <w:t>班家委会：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14"/>
        <w:gridCol w:w="1976"/>
        <w:gridCol w:w="196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唐春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33609126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书恒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6341404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旭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汤春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0581697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姗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联络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建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587090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联络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慧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587090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班教师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02</w:t>
      </w:r>
      <w:r>
        <w:rPr>
          <w:lang w:val="en-US" w:eastAsia="zh-CN"/>
        </w:rPr>
        <w:t>班家委会：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14"/>
        <w:gridCol w:w="1976"/>
        <w:gridCol w:w="196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陶小马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9680627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陶书文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友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1361338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彬艳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余梅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7381630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腾骏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联络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屠飞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587090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联络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苗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587090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班教师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03</w:t>
      </w:r>
      <w:r>
        <w:rPr>
          <w:lang w:val="en-US" w:eastAsia="zh-CN"/>
        </w:rPr>
        <w:t>班家委会：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14"/>
        <w:gridCol w:w="1976"/>
        <w:gridCol w:w="196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章冬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1239338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章蔚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忠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1750853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振宇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徐彬彬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0677233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鸿繁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联络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章月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587090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联络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沈惠芬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587090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班教师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01</w:t>
      </w:r>
      <w:r>
        <w:rPr>
          <w:lang w:val="en-US" w:eastAsia="zh-CN"/>
        </w:rPr>
        <w:t>班家委会：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14"/>
        <w:gridCol w:w="1976"/>
        <w:gridCol w:w="196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鲁永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6165268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鲁佳瑜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旭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8581371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璐瑶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俞林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5757727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俞欣儿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联络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唐晓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587090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联络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何永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587090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班教师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02</w:t>
      </w:r>
      <w:r>
        <w:rPr>
          <w:lang w:val="en-US" w:eastAsia="zh-CN"/>
        </w:rPr>
        <w:t>班家委会：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14"/>
        <w:gridCol w:w="1976"/>
        <w:gridCol w:w="196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旭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887681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程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章儒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7381632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章李烨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丽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73550589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加奇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联络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孙广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587090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联络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沈军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58709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班教师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03</w:t>
      </w:r>
      <w:r>
        <w:rPr>
          <w:lang w:val="en-US" w:eastAsia="zh-CN"/>
        </w:rPr>
        <w:t>班家委会：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14"/>
        <w:gridCol w:w="1976"/>
        <w:gridCol w:w="196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雷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0736025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冉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96819809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琪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文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9680768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梦璐家长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联络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淑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587090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联络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587090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班教师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05:49Z</dcterms:created>
  <dc:creator/>
  <dc:description/>
  <dc:language>en-US</dc:language>
  <cp:lastModifiedBy/>
  <dcterms:modified xsi:type="dcterms:W3CDTF">2012-11-01T00:03:59Z</dcterms:modified>
  <cp:revision>0</cp:revision>
  <dc:subject/>
  <dc:title>余杭区双林中心小学2012学年家委会成员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