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余杭区双林中心小学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学年第一学期德育工作计划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指导思想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深入贯彻《中共中央、国务院关于进一步加强和改进未成年人思想道德建设的若干意见》；本学期德育工作继续以学生的行为规范养成教育为主线，通过学校德育资源的开发、班级德育网络的构建、德育活动形式的创新、德育队伍的建设等多种途径提高我校德育工作的实效性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要点：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一、营造德育</w:t>
      </w:r>
      <w:r>
        <w:rPr>
          <w:rFonts w:ascii="宋体;SimSun" w:hAnsi="宋体;SimSun" w:cs="宋体;SimSun"/>
          <w:b/>
          <w:bCs/>
          <w:color w:val="000000"/>
          <w:sz w:val="24"/>
        </w:rPr>
        <w:t>氛围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强理论学习，提高教师德育素质，树立德育为先、人人德育、岗位育人的教育理念。推进“首遇责任”制，强化管理育人、服务育人、岗位育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探索学校教师德育队伍的建设和管理，探索班级考核新机制。落实对班级德育工作进行积极的引导与提高，加强班主任工作例会交流，提高班主任班级管理工作积极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大力加强班集体建设，各班级在强化常规管理的同时积极推进“特色班集体”的建设。在班级目标的制订上，要体现“抓常规、重建设、创实绩”的治班思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加强学生小干部队伍的培养。定期召开全校性学生小干部会议，调动学生小干部在学生中间的积极性，充分发挥学生小干部在自我管理和班级管理中的作用，让学生参与学校德育，积极创设学生自主德育的氛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沟通学校与家庭、社会的联系，通过《家校练习册》、“校讯通”等多种途径加强与学生家长进行教育的沟通，组织召开各年级的家长会，帮助家长树立正确的教育观，创人民满意学校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落实常规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行为规范养成教育。以《中小学生守则》和《小学生日常行为规范》为准则，持之以恒地抓好学生行为规范的养成教育，使学生的行为从校内延伸到校外、从外在深入内在。把对学生的规范要求与促进学生个性发展有机地结合起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安全教育。安全教育一直是学校工作的重点。做好防火、防水、防电工作和交通安全教育，严格班级晨检制度和错时、分班级排队放学制度。在交警中队协助下，努力提高学生的自护、自救意识和能力；确保无重大安全事故发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卫生教育。强化卫生教育，注重个人卫生、穿戴整洁；爱护绿化，倡导节约，注重环保，教育子女不随地乱丢垃圾，</w:t>
      </w:r>
      <w:r>
        <w:rPr>
          <w:rFonts w:ascii="宋体;SimSun" w:hAnsi="宋体;SimSun" w:cs="宋体;SimSun"/>
          <w:color w:val="000000"/>
          <w:sz w:val="24"/>
        </w:rPr>
        <w:t>以绿化、美化、净化的校园环境陶冶人；</w:t>
      </w:r>
      <w:r>
        <w:rPr>
          <w:rFonts w:ascii="宋体;SimSun" w:hAnsi="宋体;SimSun" w:cs="宋体;SimSun"/>
          <w:sz w:val="24"/>
        </w:rPr>
        <w:t>开展绿色环保教育，培养良好的卫生习惯，进一步巩固的区绿色学校的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心理健康教育。认真学习《心理健康教育实施意见》和《中小学心理健康教育内容大纲》，努力探索心理健康教育方法和规律。班主任要面向全体开展心理教育，提高学生自我认识、自我调控、承受挫折、适应环境、创设环境的能力，培养学生健全的人格和良好的个性心理品质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丰富校园生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在三至六年级中开展主题读书教育活动。</w:t>
      </w:r>
      <w:r>
        <w:rPr>
          <w:rFonts w:ascii="宋体;SimSun" w:hAnsi="宋体;SimSun" w:cs="宋体;SimSun"/>
          <w:color w:val="000000"/>
          <w:sz w:val="24"/>
        </w:rPr>
        <w:t>在指导学生认真阅读本学年读书教育活动用书的基础上，积极开展活动，指导小学生结合平时学习和生活中的亲身体验，叙述自己对建设和谐社会的认识和感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结合本学期中的一些庆祝日和纪念日开展德育活动：推普周活动；教师节尊师教育活动；国庆节爱国主义教育；元旦体育文化节活动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组织走进社区的第二课堂实践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德育工作是一项关乎学生、教师成长和学校形象的重要工作。离不开每一位教师的大力支持，希望着眼于学生终身发展，共同合作，求实效、求质量，创造一种美丽、和谐、快乐的工作氛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双林中心小学政教处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行事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780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主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具体事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九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新学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推普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教师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弘扬民族精神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新学期始业教育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开学典礼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班级教室布置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第一批“帮困助学”申请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教师节“感恩”教育活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一年级家长会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十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庆祝建国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少先队建队节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庆祝建国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年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读书活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第二批“帮困助学”申请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十一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特色班集体建设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平安校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班委实践活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班级管理交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平安校园评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各年级家长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十二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2012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校园十件大事评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旦体育文化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组织双林小学体育文化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庆元旦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争创人民满意学校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一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期末总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假期安全教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优秀学生评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班级考评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05:00Z</dcterms:created>
  <dc:creator/>
  <dc:description/>
  <cp:keywords/>
  <dc:language>en-US</dc:language>
  <cp:lastModifiedBy>微软中国</cp:lastModifiedBy>
  <dcterms:modified xsi:type="dcterms:W3CDTF">2012-08-30T04:37:00Z</dcterms:modified>
  <cp:revision>3</cp:revision>
  <dc:subject/>
  <dc:title>余杭区双林中心小学2011学年第一学期德育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