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93345</wp:posOffset>
            </wp:positionV>
            <wp:extent cx="5626100" cy="1711960"/>
            <wp:effectExtent l="0" t="0" r="0" b="0"/>
            <wp:wrapNone/>
            <wp:docPr id="1" name="红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红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FileCode"/>
      <w:r>
        <w:rPr>
          <w:rFonts w:ascii="仿宋_GB2312" w:hAnsi="仿宋_GB2312" w:eastAsia="仿宋_GB2312"/>
          <w:sz w:val="32"/>
          <w:szCs w:val="32"/>
        </w:rPr>
        <w:t>余教</w:t>
      </w:r>
      <w:bookmarkEnd w:id="0"/>
      <w:r>
        <w:rPr>
          <w:rFonts w:ascii="仿宋_GB2312" w:hAnsi="仿宋_GB2312" w:eastAsia="仿宋_GB2312"/>
          <w:sz w:val="32"/>
          <w:szCs w:val="32"/>
        </w:rPr>
        <w:t>〔</w:t>
      </w:r>
      <w:bookmarkStart w:id="1" w:name="FileYear"/>
      <w:r>
        <w:rPr>
          <w:rFonts w:eastAsia="仿宋_GB2312" w:ascii="仿宋_GB2312" w:hAnsi="仿宋_GB2312"/>
          <w:sz w:val="32"/>
          <w:szCs w:val="32"/>
        </w:rPr>
        <w:t>2013</w:t>
      </w:r>
      <w:bookmarkEnd w:id="1"/>
      <w:r>
        <w:rPr>
          <w:rFonts w:ascii="仿宋_GB2312" w:hAnsi="仿宋_GB2312" w:eastAsia="仿宋_GB2312"/>
          <w:sz w:val="32"/>
          <w:szCs w:val="32"/>
        </w:rPr>
        <w:t>〕</w:t>
      </w:r>
      <w:bookmarkStart w:id="2" w:name="FileNo"/>
      <w:r>
        <w:rPr>
          <w:rFonts w:eastAsia="仿宋_GB2312" w:ascii="仿宋_GB2312" w:hAnsi="仿宋_GB2312"/>
          <w:sz w:val="32"/>
          <w:szCs w:val="32"/>
        </w:rPr>
        <w:t>18</w:t>
      </w:r>
      <w:bookmarkEnd w:id="2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关于进一步明确在职教师从事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有偿家教处理意见的通知</w:t>
      </w:r>
    </w:p>
    <w:p>
      <w:pPr>
        <w:pStyle w:val="Normal"/>
        <w:widowControl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各学校（单位）、幼儿园：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加强师德师风建设，规范教师从教行为，根据《关于严禁在职教师从事有偿家教的通知》（余教人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件规定，结合省、市近期有关文件精神，现就在职教师从事有偿家教行为进一步明确以下处理意见：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有偿家教行为的认定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职教师有以下行为之一的，认定为有偿家教：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在各类场所招收学生进行有偿托管、补课、辅导、办班的；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利用职务之便强制、诱导或暗示本班学生参加有偿辅导的；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pacing w:val="-2"/>
          <w:sz w:val="32"/>
          <w:szCs w:val="32"/>
        </w:rPr>
        <w:t>在教师之间相互介绍学生为对方提供有偿家教生源的；</w:t>
      </w:r>
    </w:p>
    <w:p>
      <w:pPr>
        <w:pStyle w:val="Normal"/>
        <w:spacing w:lineRule="exact" w:line="59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w:t>4.</w:t>
      </w:r>
      <w:r>
        <w:rPr>
          <w:rFonts w:ascii="仿宋_GB2312" w:hAnsi="仿宋_GB2312" w:eastAsia="仿宋_GB2312"/>
          <w:spacing w:val="-2"/>
          <w:sz w:val="32"/>
          <w:szCs w:val="32"/>
        </w:rPr>
        <w:t>利用职务之便，为校外民办办学机构提供生源的；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在民办社会培训机构兼课或参与管理的；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其它从事有偿家教的行为。</w:t>
      </w:r>
    </w:p>
    <w:p>
      <w:pPr>
        <w:pStyle w:val="Normal"/>
        <w:widowControl/>
        <w:spacing w:lineRule="exact" w:line="59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有偿家教行为的查处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成立调查小组。区教育局成立由局党委委员、纪检组长任组长、有关科室人员和部分教育系统行风监督员为成员的调查小组。接到举报后，由调查小组对举报情况进行调查核实。平时，根据师德师风建设需要，不定时组织抽查暗访。</w:t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形成调查认定材料。在取证的基础上，由调查小组形成书面调查报告，经有关方面确认后，调查小组就实际调查情况向局党委汇报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调查结果处理。经局党委讨论研究后，如认定为从事有偿家教行为的，根据其情节轻重，对其进行相应处理。</w:t>
      </w:r>
    </w:p>
    <w:p>
      <w:pPr>
        <w:pStyle w:val="Normal"/>
        <w:widowControl/>
        <w:spacing w:lineRule="exact" w:line="59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有偿家教行为的处理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在职教师从事有偿家教的，给予以下处理：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情节较轻，社会反响不大，经教育，本人能对从事有偿家教所造成的危害有正确认识，及时消除不良影响，并主动向学生退还全部费用，自觉停止有偿家教行为的，责令其写出书面检查，在学校进行通报批评，取消当年度评优评先、职务职称晋升资格，年度考核等次作降级处理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情节严重、社会反响强烈或明知故犯，经处理仍不听劝告继续从事有偿家教的，由区教育局给予通报批评或行政处分，取消三年内评先评优、职务职称晋升资格，当年度考核等次确定为不合格。同时取消其相应荣誉称号及待遇津贴，具有领导职务的给予免除职务或调离岗位处理。情节特别严重的，予以解聘处理，直至取消其教师资格。</w:t>
      </w:r>
    </w:p>
    <w:p>
      <w:pPr>
        <w:pStyle w:val="Normal"/>
        <w:widowControl/>
        <w:spacing w:lineRule="exac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所在学校防范有偿家教不力，多次出现教师从事有偿家教行为，在社会上引起不良反响的，在处理违规教师的同时将追究所在学校校长的领导责任。</w:t>
      </w:r>
    </w:p>
    <w:p>
      <w:pPr>
        <w:pStyle w:val="Normal"/>
        <w:widowControl/>
        <w:spacing w:lineRule="exact" w:line="590"/>
        <w:ind w:right="48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right="48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right="48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right="32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杭州市余杭区教育局</w:t>
      </w:r>
    </w:p>
    <w:p>
      <w:pPr>
        <w:pStyle w:val="Normal"/>
        <w:widowControl/>
        <w:spacing w:lineRule="exact" w:line="590"/>
        <w:ind w:right="48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90"/>
        <w:ind w:right="48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right="48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right="480"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right="48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right="48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right="48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right="48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94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5pt" to="440.9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left="1279" w:hanging="960"/>
        <w:rPr/>
      </w:pPr>
      <w:bookmarkStart w:id="3" w:name="SubjectWord"/>
      <w:bookmarkEnd w:id="3"/>
      <w:r>
        <w:rPr>
          <w:rFonts w:ascii="仿宋_GB2312" w:hAnsi="仿宋_GB2312" w:cs="仿宋_GB2312" w:eastAsia="仿宋_GB2312"/>
          <w:sz w:val="32"/>
          <w:szCs w:val="32"/>
        </w:rPr>
        <w:t>抄送：</w:t>
      </w:r>
      <w:bookmarkStart w:id="4" w:name="CopySend"/>
      <w:r>
        <w:rPr>
          <w:rFonts w:ascii="仿宋_GB2312" w:hAnsi="仿宋_GB2312" w:cs="仿宋_GB2312" w:eastAsia="仿宋_GB2312"/>
          <w:sz w:val="32"/>
          <w:szCs w:val="32"/>
        </w:rPr>
        <w:t>杭州市教育局，区政府办，各镇人民政府、街道办事处，许玲娣同志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3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杭州市余杭区教育局办公室        </w:t>
      </w:r>
      <w:bookmarkStart w:id="5" w:name="Year"/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bookmarkEnd w:id="5"/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bookmarkStart w:id="6" w:name="Month"/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bookmarkEnd w:id="6"/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bookmarkStart w:id="7" w:name="Day"/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bookmarkEnd w:id="7"/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印发 </w:t>
      </w:r>
    </w:p>
    <w:sectPr>
      <w:footerReference w:type="default" r:id="rId3"/>
      <w:type w:val="continuous"/>
      <w:pgSz w:w="11906" w:h="16838"/>
      <w:pgMar w:left="1588" w:right="1474" w:gutter="0" w:header="0" w:top="1928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23:00Z</dcterms:created>
  <dc:creator>方俊</dc:creator>
  <dc:description/>
  <cp:keywords/>
  <dc:language>en-US</dc:language>
  <cp:lastModifiedBy>匿名用户</cp:lastModifiedBy>
  <cp:lastPrinted>2013-02-06T13:41:00Z</cp:lastPrinted>
  <dcterms:modified xsi:type="dcterms:W3CDTF">2013-02-06T07:34:00Z</dcterms:modified>
  <cp:revision>3</cp:revision>
  <dc:subject/>
  <dc:title>关于防范和处理在职教师有偿家教行为的若干意见</dc:title>
</cp:coreProperties>
</file>