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：部分班级图书角、借阅登记表、亲子阅读记录卡展示</w:t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5266690" cy="395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5266690" cy="395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5266690" cy="395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5266690" cy="3950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5266690" cy="3950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5266690" cy="3950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5266690" cy="3950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5266690" cy="3950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5266690" cy="3950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5266690" cy="3950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5266690" cy="3950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80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5253355" cy="7004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80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5253355" cy="7004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80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5253355" cy="7004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55:00Z</dcterms:created>
  <dc:creator>use</dc:creator>
  <dc:description/>
  <dc:language>en-US</dc:language>
  <cp:lastModifiedBy>USER</cp:lastModifiedBy>
  <dcterms:modified xsi:type="dcterms:W3CDTF">2013-04-11T14:55:00Z</dcterms:modified>
  <cp:revision>3</cp:revision>
  <dc:subject/>
  <dc:title>   为了解近期的读书情况，昨天对各班的图书管理员进行了调查了解，情况反馈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